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Міжнародна наукова конференція «Філософія повсякденності»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17 жовтня 2009 року в Києві проходила міжнародна наукова конференція «Філософія повсякденності», яку проводили Благодійна організація «Центр практичної філософії» та Інститут практичної філософії за участі Українського синергетичного товариства. Основною темою, запропонованою для розгляду й обговорення, була проблема взаємозв’язку філософської думки з повсякденною життєдіяльністю людини та суспільства, становлення філософії як практики життя. В роботі конференції прийняло участь 77 науковців з Києва, Москви та багатьох міст України (Донецька, Львова, Луганська, Одеси, Сум, Черкас)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i/>
          <w:szCs w:val="28"/>
          <w:lang w:val="uk-UA"/>
        </w:rPr>
        <w:t xml:space="preserve">Пленарне засідання </w:t>
      </w:r>
      <w:r>
        <w:rPr>
          <w:szCs w:val="28"/>
          <w:lang w:val="uk-UA"/>
        </w:rPr>
        <w:t xml:space="preserve">відкрилося привітанням </w:t>
      </w:r>
      <w:r>
        <w:rPr>
          <w:b/>
          <w:szCs w:val="28"/>
          <w:lang w:val="uk-UA"/>
        </w:rPr>
        <w:t>А. Є. Конверського</w:t>
      </w:r>
      <w:r>
        <w:rPr>
          <w:szCs w:val="28"/>
          <w:lang w:val="uk-UA"/>
        </w:rPr>
        <w:t xml:space="preserve">, декана філософського факультету Київського національного університету ім. Т. Шевченко, який поздоровив одного з організаторів конференції, Благодійну організацію «Центр практичної філософії», з десятиріччям зо дня заснування, вказавши на значний внесок цієї організації у розвиток української філософії. </w:t>
      </w:r>
      <w:r>
        <w:rPr>
          <w:b/>
          <w:szCs w:val="28"/>
          <w:lang w:val="uk-UA"/>
        </w:rPr>
        <w:t>О. М. Астаф’єва</w:t>
      </w:r>
      <w:r>
        <w:rPr>
          <w:szCs w:val="28"/>
          <w:lang w:val="uk-UA"/>
        </w:rPr>
        <w:t xml:space="preserve"> (Москва, Російська академія державної служби при Президентові РФ) привітала учасників конференції від імені російських колег, позначивши діяльність «Центру практичної філософії» в якості прикладу постнекласичних практик повсякденності. У промові ректора Національного педагогічного університету ім. М. П. Драгоманова, головного редактору журналу «Практична філософія» </w:t>
      </w:r>
      <w:r>
        <w:rPr>
          <w:b/>
          <w:szCs w:val="28"/>
          <w:lang w:val="uk-UA"/>
        </w:rPr>
        <w:t>В. П. Андрущенка</w:t>
      </w:r>
      <w:r>
        <w:rPr>
          <w:szCs w:val="28"/>
          <w:lang w:val="uk-UA"/>
        </w:rPr>
        <w:t xml:space="preserve"> йшлося про історію створення цього журналу, якому також виповнилося десять років. </w:t>
      </w:r>
      <w:r>
        <w:rPr>
          <w:b/>
          <w:szCs w:val="28"/>
          <w:lang w:val="uk-UA"/>
        </w:rPr>
        <w:t>В. Ю. Даренський</w:t>
      </w:r>
      <w:r>
        <w:rPr>
          <w:szCs w:val="28"/>
          <w:lang w:val="uk-UA"/>
        </w:rPr>
        <w:t xml:space="preserve"> (Луганський університет внутрішніх справ ім. Е. О. Дидоренка) зазначив велику роль журналу «Практична філософія» у справі консолідації та поширення вітчизняної філософської думки. Як нагадала президент Українського синергетичного товариства </w:t>
      </w:r>
      <w:r>
        <w:rPr>
          <w:b/>
          <w:szCs w:val="28"/>
          <w:lang w:val="uk-UA"/>
        </w:rPr>
        <w:t>І. С. Добронравова</w:t>
      </w:r>
      <w:r>
        <w:rPr>
          <w:szCs w:val="28"/>
          <w:lang w:val="uk-UA"/>
        </w:rPr>
        <w:t xml:space="preserve"> (Київський національний університет ім. Т. Шевченка), девіз журналу – «Практичне є все, що можливе завдяки свободі», і саме таким чином за сприяння «Центру практичної філософії» відбувається вільна самоорганізація української філософської спільноти.</w:t>
      </w:r>
    </w:p>
    <w:p>
      <w:pPr>
        <w:pStyle w:val="TextBody"/>
        <w:ind w:firstLine="720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У пленарній доповіді президента Благодійної організації «Центр практичної філософії» члена-кореспондента АПН України, доктора філософських наук </w:t>
      </w:r>
      <w:r>
        <w:rPr>
          <w:b/>
          <w:szCs w:val="28"/>
          <w:lang w:val="uk-UA"/>
        </w:rPr>
        <w:t xml:space="preserve">А. В. Толстоухова </w:t>
      </w:r>
      <w:r>
        <w:rPr>
          <w:szCs w:val="28"/>
          <w:lang w:val="uk-UA"/>
        </w:rPr>
        <w:t>обґрунтовувалося бачення філософії повсякденності як повернення філософської думки до ролі «керманича життя». Практична філософія пов’язана з повсякденним життям тим, що вона є не просто вченням про правильні вчинки, але саме вчинком, власне способом життя. Відокремлення філософської думки від повсякдення, зазначив доповідач, мало своїм наслідком і дегуманізацію таких сфер практичної філософії як економіка чи політика, що багато в чому перетворилися на малоефективні сурогати. А тому обернення філософії до самої себе, всупереч її історичному статусу як прислужниці ідеології чи бізнесу, сприятиме не лише вдосконаленню самої філософії, але й розвиткові людської особистості та подоланню соціального відчуження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Обговорення проблематики конференції продовжувалося на засіданні секції </w:t>
      </w:r>
      <w:r>
        <w:rPr>
          <w:i/>
          <w:szCs w:val="28"/>
          <w:lang w:val="uk-UA"/>
        </w:rPr>
        <w:t>«Філософія та повсякденність»</w:t>
      </w:r>
      <w:r>
        <w:rPr>
          <w:szCs w:val="28"/>
          <w:lang w:val="uk-UA"/>
        </w:rPr>
        <w:t xml:space="preserve">, яке проходило під головуванням Голови правління Благодійної організації «Центр практичної філософії» </w:t>
      </w:r>
      <w:r>
        <w:rPr>
          <w:b/>
          <w:szCs w:val="28"/>
          <w:lang w:val="uk-UA"/>
        </w:rPr>
        <w:t>І. Г. Парапан</w:t>
      </w:r>
      <w:r>
        <w:rPr>
          <w:szCs w:val="28"/>
          <w:lang w:val="uk-UA"/>
        </w:rPr>
        <w:t xml:space="preserve">. Аспірант Донецького національного університету </w:t>
      </w:r>
      <w:r>
        <w:rPr>
          <w:b/>
          <w:szCs w:val="28"/>
          <w:lang w:val="uk-UA"/>
        </w:rPr>
        <w:t>Д. В. Білько</w:t>
      </w:r>
      <w:r>
        <w:rPr>
          <w:szCs w:val="28"/>
          <w:lang w:val="uk-UA"/>
        </w:rPr>
        <w:t xml:space="preserve"> розглянув у своїй доповіді два способи постнекласичного мислення повсякденності, феноменологічний та генеалогічний, відзначивши вплив способу бачення та пізнання реальності на формування репресивних практик влади. Тематика соціального пізнання була розгорнута у доповіді </w:t>
      </w:r>
      <w:r>
        <w:rPr>
          <w:b/>
          <w:szCs w:val="28"/>
          <w:lang w:val="uk-UA"/>
        </w:rPr>
        <w:t>М. І. Бойченка</w:t>
      </w:r>
      <w:r>
        <w:rPr>
          <w:szCs w:val="28"/>
          <w:lang w:val="uk-UA"/>
        </w:rPr>
        <w:t xml:space="preserve"> (Київський національний університет ім. Т. Шевченка), який наголосив, що за системного підходу стратегії наукового пізнання і стратегії повсякденної поведінки виявляються принципово сумірними й є нерефлексивними планами соціальних дій. </w:t>
      </w:r>
      <w:r>
        <w:rPr>
          <w:b/>
          <w:szCs w:val="28"/>
          <w:lang w:val="uk-UA"/>
        </w:rPr>
        <w:t>В. В. Горлинський</w:t>
      </w:r>
      <w:r>
        <w:rPr>
          <w:szCs w:val="28"/>
          <w:lang w:val="uk-UA"/>
        </w:rPr>
        <w:t xml:space="preserve"> з Національного технічного університету України «КПІ» поставив питання про безпеку повсякденної життєдіяльності людини, що базується на ціннісних регулятивах та смислах, сформованих філософською думкою. </w:t>
      </w:r>
      <w:r>
        <w:rPr>
          <w:b/>
          <w:szCs w:val="28"/>
          <w:lang w:val="uk-UA"/>
        </w:rPr>
        <w:t>В. Ю. Даренський</w:t>
      </w:r>
      <w:r>
        <w:rPr>
          <w:szCs w:val="28"/>
          <w:lang w:val="uk-UA"/>
        </w:rPr>
        <w:t xml:space="preserve"> зазначив, що формування самої філософії як смислової проблематизації життєвого світу людини є не історичним, а конститутивним феноменом: філософія завжди народжується лише «тут і тепер», примушуючи людину до звільнення, до трансценденції свого наявного буття. Філософія вчинку становила зміст виступу </w:t>
      </w:r>
      <w:r>
        <w:rPr>
          <w:b/>
          <w:szCs w:val="28"/>
          <w:lang w:val="uk-UA"/>
        </w:rPr>
        <w:t>Ю. Д. Доброносової</w:t>
      </w:r>
      <w:r>
        <w:rPr>
          <w:szCs w:val="28"/>
          <w:lang w:val="uk-UA"/>
        </w:rPr>
        <w:t xml:space="preserve"> (Національний транспортний університет), яка тематизувала цей напрям філософування як відкриття можливості виходу від буденного рівня повсякденності, чи світу значень, до її екзистенційного рівня – світу смислів та цінностей. </w:t>
      </w:r>
      <w:r>
        <w:rPr>
          <w:b/>
          <w:szCs w:val="28"/>
          <w:lang w:val="uk-UA"/>
        </w:rPr>
        <w:t>І. В. Карівець</w:t>
      </w:r>
      <w:r>
        <w:rPr>
          <w:szCs w:val="28"/>
          <w:lang w:val="uk-UA"/>
        </w:rPr>
        <w:t xml:space="preserve"> з Національного університету «Львівська політехніка» визначив завдання філософії як повернення до переживання величі повсякдення, до сприйняття дива у світі, що потребує переосмислення філософії зі світоглядної дисципліни на «дивоглядну». Тема визначення філософії була продовжена в доповіді </w:t>
      </w:r>
      <w:r>
        <w:rPr>
          <w:b/>
          <w:szCs w:val="28"/>
          <w:lang w:val="uk-UA"/>
        </w:rPr>
        <w:t>О. Ф. Коннова</w:t>
      </w:r>
      <w:r>
        <w:rPr>
          <w:szCs w:val="28"/>
          <w:lang w:val="uk-UA"/>
        </w:rPr>
        <w:t xml:space="preserve"> (Державна академія житлово-комунального господарства), який указав на неможливість чіткого розрізнення філософії, науки та релігії, що можуть розглядатися як різні модуси принципово синкретичного людського існування. </w:t>
      </w:r>
      <w:r>
        <w:rPr>
          <w:b/>
          <w:szCs w:val="28"/>
          <w:lang w:val="uk-UA"/>
        </w:rPr>
        <w:t xml:space="preserve">А. В. Лактіонова </w:t>
      </w:r>
      <w:r>
        <w:rPr>
          <w:szCs w:val="28"/>
          <w:lang w:val="uk-UA"/>
        </w:rPr>
        <w:t xml:space="preserve">(Київський національний університет ім. Т. Шевченка) торкнулася тематики повсякденності в аспекті філософії мови, розкривши проблематику аналізу буденних висловлювань в аналітичній філософській традиції. Виступ </w:t>
      </w:r>
      <w:r>
        <w:rPr>
          <w:b/>
          <w:szCs w:val="28"/>
          <w:lang w:val="uk-UA"/>
        </w:rPr>
        <w:t>Ю. О. Мєлкова</w:t>
      </w:r>
      <w:r>
        <w:rPr>
          <w:szCs w:val="28"/>
          <w:lang w:val="uk-UA"/>
        </w:rPr>
        <w:t xml:space="preserve"> (Благодійна організація «Центр практичної філософії») був присвячений визначенню ролі філософії як виробника смислів-орієнтирів, що встановлюють ієрархію цінностей, якими людина керується у своїй повсякденній життєдіяльності. </w:t>
      </w:r>
      <w:r>
        <w:rPr>
          <w:b/>
          <w:szCs w:val="28"/>
          <w:lang w:val="uk-UA"/>
        </w:rPr>
        <w:t>М. М. Рогожа</w:t>
      </w:r>
      <w:r>
        <w:rPr>
          <w:szCs w:val="28"/>
          <w:lang w:val="uk-UA"/>
        </w:rPr>
        <w:t xml:space="preserve"> (Київський національний університет ім. Т. Шевченка) вказала, що актуальним джерелом порад щодо такої повсякденної поведінки людини є непрофесійна, прикладна етика, звернена до сфери «малих справ». У доповіді </w:t>
      </w:r>
      <w:r>
        <w:rPr>
          <w:b/>
          <w:szCs w:val="28"/>
          <w:lang w:val="uk-UA"/>
        </w:rPr>
        <w:t xml:space="preserve">В. О. Сабадухи </w:t>
      </w:r>
      <w:r>
        <w:rPr>
          <w:szCs w:val="28"/>
          <w:lang w:val="uk-UA"/>
        </w:rPr>
        <w:t>(Луганський державний інститут культури і мистецтв) була розвинена ідея про філософа як законодавця суспільства, що формує нові обрії життєдіяльності, зокрема трансформацію безособистісної парадигми буття людини в особистісну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Слід особливо відмітити, що всі без винятку виступи викликали жвавий інтерес авдиторії, їх тематика стала предметом плідного обговорення та дискусії, в якій брали участь як доповідачі, так і всі учасники й гості конферен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секції «Постнекласичні практики повсякденності» відбувалось за співробітництва Центру практичної філософії та Українського синергетичного товариства з учасниками російсько-українського проекту «Постнекласичні практики в мінливому світі». Підтриманий з російського боку Російським Гуманітарним науковим фондом, а з українського Національною академією наук Україн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вже другий проект, здійснюваний співдружністю російських та українських вчених: філософів науки, психологів і соціологів. Тому секцією керували очільники проекту: професор </w:t>
      </w:r>
      <w:r>
        <w:rPr>
          <w:b/>
          <w:sz w:val="28"/>
          <w:szCs w:val="28"/>
          <w:lang w:val="uk-UA"/>
        </w:rPr>
        <w:t>О.М.Астафьєва</w:t>
      </w:r>
      <w:r>
        <w:rPr>
          <w:sz w:val="28"/>
          <w:szCs w:val="28"/>
          <w:lang w:val="uk-UA"/>
        </w:rPr>
        <w:t xml:space="preserve">, професор </w:t>
      </w:r>
      <w:r>
        <w:rPr>
          <w:b/>
          <w:sz w:val="28"/>
          <w:szCs w:val="28"/>
          <w:lang w:val="uk-UA"/>
        </w:rPr>
        <w:t>В.В.Кизима</w:t>
      </w:r>
      <w:r>
        <w:rPr>
          <w:sz w:val="28"/>
          <w:szCs w:val="28"/>
          <w:lang w:val="uk-UA"/>
        </w:rPr>
        <w:t xml:space="preserve"> з Центру гуманітарних досліджень НАНУ та член оргкомітету конференції, професор </w:t>
      </w:r>
      <w:r>
        <w:rPr>
          <w:b/>
          <w:sz w:val="28"/>
          <w:szCs w:val="28"/>
          <w:lang w:val="uk-UA"/>
        </w:rPr>
        <w:t>І.С.Добронравова</w:t>
      </w:r>
      <w:r>
        <w:rPr>
          <w:sz w:val="28"/>
          <w:szCs w:val="28"/>
          <w:lang w:val="uk-UA"/>
        </w:rPr>
        <w:t xml:space="preserve"> з КНУ імені Тараса Шевчен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концепції академіка В.С.Стьопіна про розуміння нелінійної науки, що постає  в ході сучасної наукової революції, як постнекласичної на відміну від класичного та некласичного етапів розвитку науки Нового часу, ця наукова спільнота досліджувала в попередньому проекті постнекласичні методології наукового дослідження. Зараз в центрі її уваги постнекласичні людські практи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стнекласичний погляд на практики повсякденності представив проф. </w:t>
      </w:r>
      <w:r>
        <w:rPr>
          <w:b/>
          <w:sz w:val="28"/>
          <w:szCs w:val="28"/>
          <w:lang w:val="uk-UA"/>
        </w:rPr>
        <w:t>В.В.Кизима</w:t>
      </w:r>
      <w:r>
        <w:rPr>
          <w:sz w:val="28"/>
          <w:szCs w:val="28"/>
          <w:lang w:val="uk-UA"/>
        </w:rPr>
        <w:t xml:space="preserve"> і підкреслив, що людина у своїй цілісності може бути зрозуміла в її повсякденності тільки з цього погляду, який не зупиняється на фіксації комплексу звичних дій або відповідних їм переживань. Про розвиток такої цілісності людини як постнекласичний зміст практик повсякденності доповідала к.ф.н. доцент </w:t>
      </w:r>
      <w:r>
        <w:rPr>
          <w:b/>
          <w:sz w:val="28"/>
          <w:szCs w:val="28"/>
          <w:lang w:val="uk-UA"/>
        </w:rPr>
        <w:t>Л.В.Теліженко</w:t>
      </w:r>
      <w:r>
        <w:rPr>
          <w:sz w:val="28"/>
          <w:szCs w:val="28"/>
          <w:lang w:val="uk-UA"/>
        </w:rPr>
        <w:t xml:space="preserve"> з Сум (зараз докторант ЦГО НАНУ). Проф. </w:t>
      </w:r>
      <w:r>
        <w:rPr>
          <w:b/>
          <w:sz w:val="28"/>
          <w:szCs w:val="28"/>
          <w:lang w:val="uk-UA"/>
        </w:rPr>
        <w:t>І.С.Добронравова</w:t>
      </w:r>
      <w:r>
        <w:rPr>
          <w:sz w:val="28"/>
          <w:szCs w:val="28"/>
          <w:lang w:val="uk-UA"/>
        </w:rPr>
        <w:t xml:space="preserve"> у своєму виступі підкреслила переваги синергетичного контексту при науковому розгляді постнекласичних практи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на секції йшла і про пізнавальні практики науки. Так, проф. </w:t>
      </w:r>
      <w:r>
        <w:rPr>
          <w:b/>
          <w:sz w:val="28"/>
          <w:szCs w:val="28"/>
          <w:lang w:val="uk-UA"/>
        </w:rPr>
        <w:t>Л.І.Сидоренко</w:t>
      </w:r>
      <w:r>
        <w:rPr>
          <w:sz w:val="28"/>
          <w:szCs w:val="28"/>
          <w:lang w:val="uk-UA"/>
        </w:rPr>
        <w:t xml:space="preserve"> говорила про етичні регулятиви у повсякденній науці. Соціо-культурні передумови екологізації практик повсякденності висвітлила доктор соціології </w:t>
      </w:r>
      <w:r>
        <w:rPr>
          <w:b/>
          <w:sz w:val="28"/>
          <w:szCs w:val="28"/>
          <w:lang w:val="uk-UA"/>
        </w:rPr>
        <w:t>Л.Д.Бевзенко</w:t>
      </w:r>
      <w:r>
        <w:rPr>
          <w:sz w:val="28"/>
          <w:szCs w:val="28"/>
          <w:lang w:val="uk-UA"/>
        </w:rPr>
        <w:t xml:space="preserve"> з Інституту соціології НАНУ. Повсякденні екологічні практики в їх руйнівних щодо природи та природоохоронних варіантах були предметом розгляду аспіранта кафедри філософії та методології науки КНУ імені Тараса Шевченка </w:t>
      </w:r>
      <w:r>
        <w:rPr>
          <w:b/>
          <w:sz w:val="28"/>
          <w:szCs w:val="28"/>
          <w:lang w:val="uk-UA"/>
        </w:rPr>
        <w:t>С.А.Сидоренка</w:t>
      </w:r>
      <w:r>
        <w:rPr>
          <w:sz w:val="28"/>
          <w:szCs w:val="28"/>
          <w:lang w:val="uk-UA"/>
        </w:rPr>
        <w:t xml:space="preserve">. Аспірантки цієї ж кафедри </w:t>
      </w:r>
      <w:r>
        <w:rPr>
          <w:b/>
          <w:sz w:val="28"/>
          <w:szCs w:val="28"/>
          <w:lang w:val="uk-UA"/>
        </w:rPr>
        <w:t>Н.В.Ніколаєнко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О.Ю.Волик</w:t>
      </w:r>
      <w:r>
        <w:rPr>
          <w:sz w:val="28"/>
          <w:szCs w:val="28"/>
          <w:lang w:val="uk-UA"/>
        </w:rPr>
        <w:t xml:space="preserve"> піддавали постнекласичному аналізу, відповідно, біотехнологічні та психотерапевтичні практики. В світлі психосинергетики розглядала соціальне середовище д.ф.н. проф. </w:t>
      </w:r>
      <w:r>
        <w:rPr>
          <w:b/>
          <w:sz w:val="28"/>
          <w:szCs w:val="28"/>
          <w:lang w:val="uk-UA"/>
        </w:rPr>
        <w:t>І.В. Єршова-Бабенко</w:t>
      </w:r>
      <w:r>
        <w:rPr>
          <w:sz w:val="28"/>
          <w:szCs w:val="28"/>
          <w:lang w:val="uk-UA"/>
        </w:rPr>
        <w:t xml:space="preserve"> з Одеського державного медичного університету. А гостя з Москви д.ф.н. проф. </w:t>
      </w:r>
      <w:r>
        <w:rPr>
          <w:b/>
          <w:sz w:val="28"/>
          <w:szCs w:val="28"/>
          <w:lang w:val="uk-UA"/>
        </w:rPr>
        <w:t>Є.В.Ніконорова</w:t>
      </w:r>
      <w:r>
        <w:rPr>
          <w:sz w:val="28"/>
          <w:szCs w:val="28"/>
          <w:lang w:val="uk-UA"/>
        </w:rPr>
        <w:t xml:space="preserve">, заступник генерального директора Російської державної бібліотеки, намагалась постнекласичним чином поглянути на практики. бібліотечних досліджень. Постнекласичні риси в сучасних практиках менеджменту шукала к.ф.н. </w:t>
      </w:r>
      <w:r>
        <w:rPr>
          <w:b/>
          <w:sz w:val="28"/>
          <w:szCs w:val="28"/>
          <w:lang w:val="uk-UA"/>
        </w:rPr>
        <w:t>М.О.Нестерова</w:t>
      </w:r>
      <w:r>
        <w:rPr>
          <w:sz w:val="28"/>
          <w:szCs w:val="28"/>
          <w:lang w:val="uk-UA"/>
        </w:rPr>
        <w:t xml:space="preserve">. директор консалтінгової фірми з Києва. Складнісність як рису постнекласичних практик згадувала к.ф.н.. доцент </w:t>
      </w:r>
      <w:r>
        <w:rPr>
          <w:b/>
          <w:sz w:val="28"/>
          <w:szCs w:val="28"/>
          <w:lang w:val="uk-UA"/>
        </w:rPr>
        <w:t>Н.В.Кочубей</w:t>
      </w:r>
      <w:r>
        <w:rPr>
          <w:sz w:val="28"/>
          <w:szCs w:val="28"/>
          <w:lang w:val="uk-UA"/>
        </w:rPr>
        <w:t xml:space="preserve"> з Сумського педагогічного університету, знаходячи місце цього концепту серед інших синергетичних концепт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сі види практик розглядались з погляду їхнього повсякденного здійснення людиною в притаманній їй єдності раціонального та ірраціонального, духовного й тілесного, індивідуального та соціального. Сучасний мінливий світ не дає людській повсякденності стати рутиною, звичкою, висуває перед нами необхідність робити нелегкий вибір в складних ситуаціях з неоднозначними, погано передбачуваними наслідками наших дій. Такому розумінню сприяли доповідь проф. </w:t>
      </w:r>
      <w:r>
        <w:rPr>
          <w:b/>
          <w:sz w:val="28"/>
          <w:szCs w:val="28"/>
          <w:lang w:val="uk-UA"/>
        </w:rPr>
        <w:t>Астафьєвої</w:t>
      </w:r>
      <w:r>
        <w:rPr>
          <w:sz w:val="28"/>
          <w:szCs w:val="28"/>
          <w:lang w:val="uk-UA"/>
        </w:rPr>
        <w:t xml:space="preserve"> «»Постнекласичні практики сучасності, що глобалізується» та виклад нею змісту основних тез доповідей московських колег-учасників згадуваного проекту, які не змогли цього разу приїхати до Києва. Це доповіді співробітників Інституту філософії РАН д.ф.н</w:t>
      </w:r>
      <w:r>
        <w:rPr>
          <w:b/>
          <w:sz w:val="28"/>
          <w:szCs w:val="28"/>
          <w:lang w:val="uk-UA"/>
        </w:rPr>
        <w:t>. В.І.Аршинова</w:t>
      </w:r>
      <w:r>
        <w:rPr>
          <w:sz w:val="28"/>
          <w:szCs w:val="28"/>
          <w:lang w:val="uk-UA"/>
        </w:rPr>
        <w:t xml:space="preserve">, д.ф.н. </w:t>
      </w:r>
      <w:r>
        <w:rPr>
          <w:b/>
          <w:sz w:val="28"/>
          <w:szCs w:val="28"/>
          <w:lang w:val="uk-UA"/>
        </w:rPr>
        <w:t>В.Г.Буданова</w:t>
      </w:r>
      <w:r>
        <w:rPr>
          <w:sz w:val="28"/>
          <w:szCs w:val="28"/>
          <w:lang w:val="uk-UA"/>
        </w:rPr>
        <w:t xml:space="preserve">, д.ф.н. </w:t>
      </w:r>
      <w:r>
        <w:rPr>
          <w:b/>
          <w:sz w:val="28"/>
          <w:szCs w:val="28"/>
          <w:lang w:val="uk-UA"/>
        </w:rPr>
        <w:t>Г.Б.Гутнера</w:t>
      </w:r>
      <w:r>
        <w:rPr>
          <w:sz w:val="28"/>
          <w:szCs w:val="28"/>
          <w:lang w:val="uk-UA"/>
        </w:rPr>
        <w:t xml:space="preserve"> та проф. </w:t>
      </w:r>
      <w:r>
        <w:rPr>
          <w:b/>
          <w:sz w:val="28"/>
          <w:szCs w:val="28"/>
          <w:lang w:val="uk-UA"/>
        </w:rPr>
        <w:t>В.І.Моїсеєва</w:t>
      </w:r>
      <w:r>
        <w:rPr>
          <w:sz w:val="28"/>
          <w:szCs w:val="28"/>
          <w:lang w:val="uk-UA"/>
        </w:rPr>
        <w:t xml:space="preserve">. Висвітлюючи з різних боків риси практик повсякденності, вони показували, що постнекласичність таких практик передбачає здатність людини до рефлек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думка учасників  дискусії полягала в тому, що розуміти таку рефлексивність треба не як абстрактні міркування, а як здатність людини зберігати моральнісну позицію та відповідати за свій непростий вибір. Практична філософія має допомогти людям в цій нелегкій справі, утримати їх від простих рішень складних питань, підказати лінію поведінки, звернути увагу на належні духовні і культурні взірці. Таких загальних висновків дійшли учасники секції в результаті цікавого спілкування при обговоренні виступів. Подальші перспективи спільних досліджень на базі проведеного обговорення накреслила д.ф.н. </w:t>
      </w:r>
      <w:r>
        <w:rPr>
          <w:b/>
          <w:sz w:val="28"/>
          <w:szCs w:val="28"/>
          <w:lang w:val="uk-UA"/>
        </w:rPr>
        <w:t>Л.П.Кіященко</w:t>
      </w:r>
      <w:r>
        <w:rPr>
          <w:sz w:val="28"/>
          <w:szCs w:val="28"/>
          <w:lang w:val="uk-UA"/>
        </w:rPr>
        <w:t xml:space="preserve"> з Москви, начальник відділу соціології та філософії РГНФ, в своєму виступі «Постнекласичні концепти в людиномірному дискурсі». 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4:00Z</dcterms:created>
  <dc:creator>User</dc:creator>
  <dc:description>Translated By Plaj</dc:description>
  <cp:keywords/>
  <dc:language>en-US</dc:language>
  <cp:lastModifiedBy>dobro</cp:lastModifiedBy>
  <dcterms:modified xsi:type="dcterms:W3CDTF">2009-10-20T10:30:00Z</dcterms:modified>
  <cp:revision>3</cp:revision>
  <dc:subject/>
  <dc:title>14-15 октября 2004 года в Киеве проходила международная научная конференция «Философия природы и практическая философия», проводимая философским факультетом Киевского национального университета им</dc:title>
</cp:coreProperties>
</file>