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ЯЗЫКИ ОБОЩЕННОЙ ТЕЛЕСНОСТИ, КАК ПСИХОГЕНЕТИЧЕСКИЙ КОД ТЕАТРА</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В.Г. Буданов,   Т.А. Синицына</w:t>
      </w:r>
    </w:p>
    <w:p>
      <w:pPr>
        <w:pStyle w:val="Normal"/>
        <w:ind w:firstLine="708"/>
        <w:jc w:val="both"/>
        <w:rPr/>
      </w:pPr>
      <w:r>
        <w:rPr>
          <w:rFonts w:cs="Times New Roman" w:ascii="Times New Roman" w:hAnsi="Times New Roman"/>
          <w:sz w:val="24"/>
          <w:szCs w:val="24"/>
        </w:rPr>
        <w:t xml:space="preserve">В театральных кругах ( школах) принято под состоянием понимать эмоциональную окраску какого- либо действия. Например: человек читает книгу, а его состояние- задумчивость. Но саму задумчивость категорически запрещается специально играть , так как подразумевается, что она должна естественным образом появиться в процессе чтения. И состояние в этом случае является следствием действия- чтения. Но само понятие действия здесь очень примитивно. Наши состояния крайне редко являются следствием наших повседневных физических действий, человеческая природа гораздо сложнее. Выполняя заурядное бытовое действие я могу быть полностью погруженной  в состояние, продиктованное моими размышлениями или прошедшими событиями. И в этом случае действием следует назвать не то, что человек выполняет, а то, что с человеком происходит. Невозможно создать действие искусственно, так как это именно та жизнь, которая происходит с реальным человеком- актером здесь и сейчас. И  благоприятным условием для появления этой жизни будет точное состояние в которое будет грамотно приведен актер. Конечно же, необходима и правильная постановка задач и целей. Это является  мотивацией ментальной сферы- личная заинтересованность в идеях,  духовной проблематике произведения, высказывание актера, как художника, со- творца.  Но человеческая природа, как целое, скорее откликается на саму «жизнь», которая и так в ней происходит всегда, ее нужно только грамотно перенаправить в нужное русло, что и происходит, при подготовке состояния. Состояние- это не нечто искусственное, «наигранное», а живой отклик человеческой природы. Человек в процессе жизни всегда находится в каком то состоянии, актеру же, перед выходом на сцену необходимо, сохраняя органичность этого состояния, сменить его  в соответствии со сценической задачей. Проще сказать: актер должен остаться живым человеком, сохранить всю естественность, свойственную каждому вне публичности, но, выходя на сцену переместить себя в состояние, которое от него требует поставленная творческая задача. Это действительно очень тонкий процесс, который требует от человека предельной честности, так как ложное состояние всегда будет очевид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дготовка состояния это не рамки, которые лишают художника свободы в момент творческого акта, а те основания которые помогают ему понять свою природу, развить ее и быть уверенным в ее возможностях. Жизнь это сложный феномен, никто не в силах прервать ее хода и когда говорят, что актер «не живет» это всего  лишь метафора, которая означает, что человек существует менее органично, чем потенциально может и эта фальшь заметна всем. Основная трудность и состоит в том, чтобы быть таким же органичным на сцене, как и в жизни, чтобы на площадке «жила» вся твоя природа. Процесс перехода из жизненного пространства в сценическое должен сглаживаться за счет приведения актера в состояние близкое к его будущему состоянию в момент игры  или же ,если актер не играет персонажа, в более гармоничное состояние, которое будет более сообразно с теми идеями или мыслями, которые он будет развивать на сцене, играя самого себя. Конечно, в моменты игры состояние может измениться даже и  в противоположную сторону, это вполне вероятно, учитывая спонтанную природу театра. Но можно дать всему хорошее начало, подготовить все в человеке, все стороны его природы. Можно выйти на сцену, ничего не изменив, таким же, какой ты в реальной жизни и ты действительно будешь интересен именно своей простотой и реальностью, но это лишь один из вариантов, который имеет больше отношения к акции, а не к художественному творчеству. В театре, как в художественном творчестве средство выразительности - это человек, поэтому чем богаче раскрыта его природа тем больше возможностей у него, как у творца при создании образа. Причем под богатым раскрытием подразумевается не только какая- либо особенность, вроде умения петь или танцевать, а предъявленная полнота существования челове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еальности человек живет всем собой, все высокие процессы- эмоциональные, логические, интуитивные, духовные происходят в нем согласно с его физической природой, согласно с его организмом. На сцене эти сферы часто непроизвольно разделяются, точнее какой то из них уделяется больше внимания чем другой, в то время как каждая из них- это залог гармоничного существования другой. Внешнее- следствие внутреннего, также как и внутреннее- следствие внешнего. Именно хорошо развитая гармоничная телесность дает возможность более полному существованию высоких состояний на сцене, так же и наоборот- актер становится необычайно красив, когда увлечен идеями, мыслями о высоком. Известный театральный деятель К.С. Станиславский ставил главной задачей театра- создание жизни человеческого духа. Но во времена Станиславского связь между духом человека и его обыденными проявлениями была менее утеряна, чем сегодня. Не было такого разрыва между физическими проявлениями личности и ее душевными устремлениями; духовность, гармоничность была естественна в актерах того времени и была проявлена и в их телесности. Как ни странно, им не требовалось особенной подготовки своего тела, какая требуется актеру сегодня. Отчасти это связано с темпом современной жизни, который не позволяет во всей полноте гармонично развиваться физической природе человека, как зеркалу его внутренних состояний. Сегодня люди гораздо менее духовны, обладают более низкой внутренней культурой. Это большая проблема во всем мире и, естественно, в искусстве. Именно поэтому настоящие художники, чувствуя резкий дефицит идейности, духовности делают в своем творчестве акцент на этой стороне жизни. Но если говорить о театре, то это то искусство, которое во всей своей полноте невозможно без «присутствия» всего человека и человека физического в том числе; именно поэтому театр и называют самым зависимым от человеческого фактора, а следовательно несвободным и нестабильным видом искусства, в отличие, например, от музыки, которая ,по своей природе, существует лишь в высоких сферах.  На наш взгляд, сегодня актеру  следует в равной мере много внимания уделять и глубине своей человеческой личности и своему телу, которое является «сосудом» для его души. Ведь у современного человека одинаково «покалечены» и душа и тело. Если восстановить, вылечить только душу, то несомненно тело тоже изменится в лучшую сторону, но почему бы не начать лечить и физическую сторону человека, одновременно с душой, ведь несомненно существует и обратная связь. Поэтому когда мы говорим о подготовке состояний, то подразумеваем подготовку: тела актера, его готовности к разнообразным физическим проявлениям(движениям, статике, различным скоростям и т. д. ), его эмоциональной сферы, и  его духовной или идейной направленности, причем все это в сочетании с материалом над которым работает актер.</w:t>
      </w:r>
    </w:p>
    <w:tbl>
      <w:tblPr>
        <w:tblW w:w="5200" w:type="pct"/>
        <w:jc w:val="left"/>
        <w:tblInd w:w="-433" w:type="dxa"/>
        <w:tblLayout w:type="fixed"/>
        <w:tblCellMar>
          <w:top w:w="0" w:type="dxa"/>
          <w:left w:w="0" w:type="dxa"/>
          <w:bottom w:w="0" w:type="dxa"/>
          <w:right w:w="0" w:type="dxa"/>
        </w:tblCellMar>
      </w:tblPr>
      <w:tblGrid>
        <w:gridCol w:w="9729"/>
      </w:tblGrid>
      <w:tr>
        <w:trPr/>
        <w:tc>
          <w:tcPr>
            <w:tcW w:w="9729" w:type="dxa"/>
            <w:tcBorders>
              <w:top w:val="single" w:sz="6" w:space="0" w:color="ECECEC"/>
              <w:left w:val="single" w:sz="6" w:space="0" w:color="ECECEC"/>
              <w:bottom w:val="single" w:sz="6" w:space="0" w:color="ECECEC"/>
              <w:right w:val="single" w:sz="6" w:space="0" w:color="ECECEC"/>
            </w:tcBorders>
            <w:vAlign w:val="center"/>
          </w:tcPr>
          <w:tbl>
            <w:tblPr>
              <w:tblW w:w="5000" w:type="pct"/>
              <w:jc w:val="left"/>
              <w:tblInd w:w="0" w:type="dxa"/>
              <w:tblLayout w:type="fixed"/>
              <w:tblCellMar>
                <w:top w:w="30" w:type="dxa"/>
                <w:left w:w="285" w:type="dxa"/>
                <w:bottom w:w="150" w:type="dxa"/>
                <w:right w:w="285" w:type="dxa"/>
              </w:tblCellMar>
            </w:tblPr>
            <w:tblGrid>
              <w:gridCol w:w="9729"/>
            </w:tblGrid>
            <w:tr>
              <w:trPr/>
              <w:tc>
                <w:tcPr>
                  <w:tcW w:w="9729" w:type="dxa"/>
                  <w:tcBorders/>
                  <w:vAlign w:val="center"/>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истемного решения указанного круга вопросов, мы обратимся к идеям квантово-синергетической антропологии. Ранее одним из авторов предлагалось рассматривать различные базовые деятельностные и темпоральные модусы (онтологии состояний и темпоральные онтологии) бытия человека с единых позиций синергетики и квантовой теории (1), методология которых дает эффективные способы объяснения сложных развивающихся иерархических систем</w:t>
                  </w:r>
                  <w:bookmarkStart w:id="0" w:name="_GoBack"/>
                  <w:bookmarkEnd w:id="0"/>
                  <w:r>
                    <w:rPr>
                      <w:rFonts w:cs="Times New Roman" w:ascii="Times New Roman" w:hAnsi="Times New Roman"/>
                      <w:sz w:val="24"/>
                      <w:szCs w:val="24"/>
                    </w:rPr>
                    <w:t>. Начиная от едва осознаваемых собственных соматических реакций и реакций сознания, когнитивных процессов, процессов коммуникаций, все эти процессы предлагается понимать как единый делокализованный в реальном и виртуальном времени антропологический феномен телесности, получающий свое описание в становящейся сегодня квантово-синергетической антропологии (1, 3).</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еркнем, что человеческая природа полионтична, и не только в силу множества дисциплинарных онтологий, изучающих человека, но по еще более глубинной причине. Как пишет в «Диалектике мифа» А.Ф.Лосев (2) – «Каждая вещь – это вывороченная наизнанку личность. Она, оставаясь самой собой, может иметь бесконечные формы проявления своей личной природы», отсюда телесность семиосферы, культуры. С другой стороны, там же у А.Ф.Лосева мы находим: «Я могу узнать чужую душу только через тело, тело всегда проявление души». Итак, тело связует и проявляет внешнее во внутреннем, и наоборот, но вот граница внешнего и внутреннего всегда условна, граница физического тела лишь одна из возможных. Это было очевидно человеку архаическому, человеку традиционного общества, очевидно и маленьким детям, для которых мир анимирован, физическое и психическое пространство еще не разделены. Но это стало проблематичным для человека рационального, человека Нового времени, и «тело без органов» постмодерна возникает как форма протеста против фрагментации человеческой телесности.</w:t>
                  </w:r>
                </w:p>
                <w:p>
                  <w:pPr>
                    <w:pStyle w:val="Normal"/>
                    <w:jc w:val="both"/>
                    <w:rPr/>
                  </w:pPr>
                  <w:r>
                    <w:rPr>
                      <w:rFonts w:cs="Times New Roman" w:ascii="Times New Roman" w:hAnsi="Times New Roman"/>
                      <w:b/>
                      <w:sz w:val="24"/>
                      <w:szCs w:val="24"/>
                    </w:rPr>
                    <w:t>Эскиз Квантово-синергетических онтологий человека.</w:t>
                  </w:r>
                  <w:r>
                    <w:rPr>
                      <w:rFonts w:cs="Times New Roman" w:ascii="Times New Roman" w:hAnsi="Times New Roman"/>
                      <w:sz w:val="24"/>
                      <w:szCs w:val="24"/>
                    </w:rPr>
                    <w:t xml:space="preserve"> Будем исходить из предположения о синергетической природе искомой онтологии, т.е. подходить к человеку, как к сложной открытой иерархической саморазвивающейся системе, находящейся в сопряжении и коэволюции с социальной, культурной и природной средой, которые так же являются саморазвивающимися системами. Начнем со структурно-функционального описания тела как объекта, тела наблюдаемого, что многократно прописано частными дисциплинами, но нам необходима сквозная идея описания. Например у Гуссерля в понятии «двойного схватывания» при рассмотрении тела как реальности для сознания обосновано различение тела-объекта и тела-субъекта, причем тело-объект существует лишь сопряжено с внешним наблюдателем (в полной власти языка объективирующего его). В данном контексте Гуссерль предложил выделять четыре страты, четыре иерархии в конституировании телесного единства: тело как материальный объект, тело как «плоть», живой организм, тело как выражение и компонент смысла, тело как элемент-объект культуры».  Попробуем переосмыслить этот подход с современных синергетических позиций, однако, обосновывая наши построения естественными исследовательскими коммуникативными практик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им, что всегда можно ввести два типа онтологий, первый --- онтологии состояний (то, что меняется), второй --- онтологии процессов (то, как меняется). Это разбиение контекстуально и любой процесс или состояние можно вновь подразделить на связку состояние–процесс. </w:t>
                  </w:r>
                </w:p>
                <w:p>
                  <w:pPr>
                    <w:pStyle w:val="Normal"/>
                    <w:jc w:val="both"/>
                    <w:rPr/>
                  </w:pPr>
                  <w:r>
                    <w:rPr>
                      <w:rFonts w:cs="Times New Roman" w:ascii="Times New Roman" w:hAnsi="Times New Roman"/>
                      <w:b/>
                      <w:sz w:val="24"/>
                      <w:szCs w:val="24"/>
                    </w:rPr>
                    <w:t xml:space="preserve">Деятельностные объектно-телесные онтологии. (онтологии состояний). </w:t>
                  </w:r>
                  <w:r>
                    <w:rPr>
                      <w:rFonts w:cs="Times New Roman" w:ascii="Times New Roman" w:hAnsi="Times New Roman"/>
                      <w:sz w:val="24"/>
                      <w:szCs w:val="24"/>
                    </w:rPr>
                    <w:t>В первом приближении стратегия выявления тел и их именования выглядит так:</w:t>
                  </w:r>
                </w:p>
                <w:p>
                  <w:pPr>
                    <w:pStyle w:val="Normal"/>
                    <w:jc w:val="both"/>
                    <w:rPr/>
                  </w:pPr>
                  <w:r>
                    <w:rPr>
                      <w:rFonts w:cs="Times New Roman" w:ascii="Times New Roman" w:hAnsi="Times New Roman"/>
                      <w:sz w:val="24"/>
                      <w:szCs w:val="24"/>
                    </w:rPr>
                    <w:t xml:space="preserve">1. Описание объекта при минимальном воздействии на него раздражителей, когда мы отвлекаемся от его реакций. Это описание сомы, тела в пространстве, его элементов - </w:t>
                  </w:r>
                  <w:r>
                    <w:rPr>
                      <w:rFonts w:cs="Times New Roman" w:ascii="Times New Roman" w:hAnsi="Times New Roman"/>
                      <w:b/>
                      <w:sz w:val="24"/>
                      <w:szCs w:val="24"/>
                    </w:rPr>
                    <w:t>тело соматическое</w:t>
                  </w:r>
                  <w:r>
                    <w:rPr>
                      <w:rFonts w:cs="Times New Roman" w:ascii="Times New Roman" w:hAnsi="Times New Roman"/>
                      <w:sz w:val="24"/>
                      <w:szCs w:val="24"/>
                    </w:rPr>
                    <w:t xml:space="preserve"> или материальное.</w:t>
                  </w:r>
                </w:p>
                <w:p>
                  <w:pPr>
                    <w:pStyle w:val="Normal"/>
                    <w:jc w:val="both"/>
                    <w:rPr/>
                  </w:pPr>
                  <w:r>
                    <w:rPr>
                      <w:rFonts w:cs="Times New Roman" w:ascii="Times New Roman" w:hAnsi="Times New Roman"/>
                      <w:sz w:val="24"/>
                      <w:szCs w:val="24"/>
                    </w:rPr>
                    <w:t xml:space="preserve">2. Степень подвижности тела как такового, скорости изменения взаимного расположения его элементов, дрожания, напряженности (способности совершить работу) без внешних воздействий --- это </w:t>
                  </w:r>
                  <w:r>
                    <w:rPr>
                      <w:rFonts w:cs="Times New Roman" w:ascii="Times New Roman" w:hAnsi="Times New Roman"/>
                      <w:b/>
                      <w:sz w:val="24"/>
                      <w:szCs w:val="24"/>
                    </w:rPr>
                    <w:t>тело энергетическое, витальное</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остейшие реакции тела на контакт с реальностью, идея границы, внешние раздражения, ощущения от органов чувств, способность тела локализовать энергию и действия в ответ на определенные типы раздражения --- это тело рефлекторно-эмоциональное. Тело физическое (1,2) совместно с телом рефлекса, можно назвать живым телом или плотью. Тело эмоциональное (вторая компонента </w:t>
                  </w:r>
                  <w:r>
                    <w:rPr>
                      <w:rFonts w:cs="Times New Roman" w:ascii="Times New Roman" w:hAnsi="Times New Roman"/>
                      <w:b/>
                      <w:sz w:val="24"/>
                      <w:szCs w:val="24"/>
                    </w:rPr>
                    <w:t>рефлекторно-эмоционального тела</w:t>
                  </w:r>
                  <w:r>
                    <w:rPr>
                      <w:rFonts w:cs="Times New Roman" w:ascii="Times New Roman" w:hAnsi="Times New Roman"/>
                      <w:sz w:val="24"/>
                      <w:szCs w:val="24"/>
                    </w:rPr>
                    <w:t>) --- с физическим телом связано психосоматическими реакциями, сопряжено с рефлекторными процессами, предполагает не только реакцию на сигналы органов чувств, но и более сложный тип реакций высшей нервной деятельности, использующих в частности память и прогнозные функции, логику. Иногда о нем говорят как о теле чувств, теле желаний.</w:t>
                  </w:r>
                </w:p>
                <w:p>
                  <w:pPr>
                    <w:pStyle w:val="Normal"/>
                    <w:jc w:val="both"/>
                    <w:rPr/>
                  </w:pPr>
                  <w:r>
                    <w:rPr>
                      <w:rFonts w:cs="Times New Roman" w:ascii="Times New Roman" w:hAnsi="Times New Roman"/>
                      <w:sz w:val="24"/>
                      <w:szCs w:val="24"/>
                    </w:rPr>
                    <w:t xml:space="preserve">4. Реакции тела на многократно повторяемые воздействия, это устойчиво воспроизводимые и, главное, возникающие в повторных сериях контактов с внешним миром и запоминаемые реакции, условные рефлексы, логические связки «если-то», алгоритмы, формируемые внешней средой --- </w:t>
                  </w:r>
                  <w:r>
                    <w:rPr>
                      <w:rFonts w:cs="Times New Roman" w:ascii="Times New Roman" w:hAnsi="Times New Roman"/>
                      <w:b/>
                      <w:sz w:val="24"/>
                      <w:szCs w:val="24"/>
                    </w:rPr>
                    <w:t>тело логики или алгоритмическое тело</w:t>
                  </w:r>
                  <w:r>
                    <w:rPr>
                      <w:rFonts w:cs="Times New Roman" w:ascii="Times New Roman" w:hAnsi="Times New Roman"/>
                      <w:sz w:val="24"/>
                      <w:szCs w:val="24"/>
                    </w:rPr>
                    <w:t>, в свою очередь, активируется эмоционально-целевыми мотивами предыдущего тела желаний. Поэтому о логическом теле можно говорить, как о теле ума желаний или теле рассудка, здравого смысла. Оно само способно моделировать внешние условия, как условия логической задачи, однако при этом обращено к следующему телу, телу воображения и интуиции.</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ие тела высокой психической организации оказываются отчасти трансперсональными, их невозможно понять без привлечения синергетических и квантовых холистических принцип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Креативное или интуитивное тело</w:t>
                  </w:r>
                  <w:r>
                    <w:rPr>
                      <w:rFonts w:cs="Times New Roman" w:ascii="Times New Roman" w:hAnsi="Times New Roman"/>
                      <w:sz w:val="24"/>
                      <w:szCs w:val="24"/>
                    </w:rPr>
                    <w:t>, проявляющееся в эмерджентных актах спонтанной генерации ценной информации, таких как воображение, распознавание, инсайт, предвидение, которые не даны в формах рефлекторного или логического действия не связаны с операциями перебора или механического копирования. Наличие этого тела позволяет системе быть сверхадаптивной в новых обстоятельствах. Комплекс взаимодействующих эмоционального, логического и интуитивного тел иногда так же называют психо-ментальным телом (сферой). Именно она отвечает за восприятие и осознание нашей внутренней телесности, за формирование образа вынесенного тела культуры и тела смыслов. Центральным телом осмысления, экраном бытия здесь является тело логическое, в нем собраны коды осознания и тело смыслов, тело- субъект по Гуссерлю. Вероятно, исходя из сказанного, интуитивное тело способно «соединяться», коммуницировать с иными системами, настраиваться на них, при этом оно как бы делокализуется, его границы неопределенно велики по сравнению границами физического тела, что позволяет считывать видовой, ноосферный информационный потенциал. Отметим, что в такой концепции ноосфера существовала всегда и тело культуры это не метафора, но уже информационно-материальная реальность</w:t>
                  </w:r>
                </w:p>
                <w:p>
                  <w:pPr>
                    <w:pStyle w:val="Normal"/>
                    <w:jc w:val="both"/>
                    <w:rPr/>
                  </w:pPr>
                  <w:r>
                    <w:rPr>
                      <w:rFonts w:cs="Times New Roman" w:ascii="Times New Roman" w:hAnsi="Times New Roman"/>
                      <w:sz w:val="24"/>
                      <w:szCs w:val="24"/>
                    </w:rPr>
                    <w:t xml:space="preserve">6. </w:t>
                  </w:r>
                  <w:r>
                    <w:rPr>
                      <w:rFonts w:cs="Times New Roman" w:ascii="Times New Roman" w:hAnsi="Times New Roman"/>
                      <w:b/>
                      <w:sz w:val="24"/>
                      <w:szCs w:val="24"/>
                    </w:rPr>
                    <w:t>Тело когерентности.</w:t>
                  </w:r>
                  <w:r>
                    <w:rPr>
                      <w:rFonts w:cs="Times New Roman" w:ascii="Times New Roman" w:hAnsi="Times New Roman"/>
                      <w:sz w:val="24"/>
                      <w:szCs w:val="24"/>
                    </w:rPr>
                    <w:t xml:space="preserve"> Оно отвечает за состояния сверхоткрытости и единения с другими телами, явлениями, частями реальности, миром. Это состояния переживаемой любви к себе, ближнему, … и, кончая «океаническим» чувством любви ко всему миру, свойственное высокодуховным, святым людям, эти градации задают меру когерентности. Это так же состояние вживание, эмпатия в объект или человека, что всегда было основой технологий религии, искусства, научного творчества, глубинной коммуникации, психотерапии, концентрации, гипноза и магии. Человек, имеющий развитое тело когерентности притягателен, харизматичен, магнетичен, к нему инстинктивно тянутся дети, животные, взрослые. Механизмы реализации этого тела видимо те же, что и в случае с интуитивным телом, т.е. холистические феномены динамического хаоса и феномен Эйнштейна–Подольского-Розена, однако проявлены они массово, мощно --- и на теле эмоций и на теле энергий, а не только на информационно-резонансном теле интуиции. Напротив, тело логики видимо совершенно не восприимчиво к телу когерент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падной научной традиции для этого тела названия видимо не существует, а его исследования целенаправленно не проводились. На востоке в индуизме и буддизме это тело в высших проявлениях называют телом будхи --- божественной любви и сострадания. В христианстве оно видимо может быть сопоставлено высшим проявлениям вселенской любви и состоянию стяжания духа святого. </w:t>
                  </w:r>
                </w:p>
                <w:p>
                  <w:pPr>
                    <w:pStyle w:val="Normal"/>
                    <w:jc w:val="both"/>
                    <w:rPr/>
                  </w:pPr>
                  <w:r>
                    <w:rPr>
                      <w:rFonts w:cs="Times New Roman" w:ascii="Times New Roman" w:hAnsi="Times New Roman"/>
                      <w:sz w:val="24"/>
                      <w:szCs w:val="24"/>
                    </w:rPr>
                    <w:t xml:space="preserve">7. </w:t>
                  </w:r>
                  <w:r>
                    <w:rPr>
                      <w:rFonts w:cs="Times New Roman" w:ascii="Times New Roman" w:hAnsi="Times New Roman"/>
                      <w:b/>
                      <w:sz w:val="24"/>
                      <w:szCs w:val="24"/>
                    </w:rPr>
                    <w:t xml:space="preserve">Тело воли. </w:t>
                  </w:r>
                  <w:r>
                    <w:rPr>
                      <w:rFonts w:cs="Times New Roman" w:ascii="Times New Roman" w:hAnsi="Times New Roman"/>
                      <w:sz w:val="24"/>
                      <w:szCs w:val="24"/>
                    </w:rPr>
                    <w:t xml:space="preserve">Волить --- стремиться к поставленной цели или ее обретению, подчиняя другие тела, например к обретению смысла. Эрос и Танатос есть проявление этого тела в других телах, т.е. подтелах воли. Чистое воление, еще до возможного осознания вектора приложения воли может проявляться как целостное состояние готовности, решимости, накопленной потенции действия, силы и легко прочитываемые в телесности личности. Тело воли может проявляться, как стремление к цели во всех телах. Степень волевого усилия зависит от степени когерентности, подтел воли в других телах, поэтому тело воли так же делокализовано и видимо описывается теми же надсознательными холистическими механизмами, что и интуитивное и когерентное тело.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учной традиции запада довольно много говорится о витальности, воле к жизни, об эротическом стремлении, теле наслаждения, воле к власти и т.д., но почти ничего о высших трех телах. На Востоке можно встретить термин Атма (высшая душа), для высшего проявления божественной воли. В христианстве это конечно исихастская традиция синергии соволения человеческого и божественного начал.</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им, что тела интуиции, когерентности и воли в большой степени надличные и надсознательные, трансперсональны еще их часто называют духовным телом человека.</w:t>
                  </w:r>
                </w:p>
                <w:p>
                  <w:pPr>
                    <w:pStyle w:val="Normal"/>
                    <w:jc w:val="both"/>
                    <w:rPr/>
                  </w:pPr>
                  <w:r>
                    <w:rPr>
                      <w:rFonts w:cs="Times New Roman" w:ascii="Times New Roman" w:hAnsi="Times New Roman"/>
                      <w:b/>
                      <w:sz w:val="24"/>
                      <w:szCs w:val="24"/>
                    </w:rPr>
                    <w:t>Тела и подтела, восстановление целостности объектно-телесной онтологии</w:t>
                  </w:r>
                  <w:r>
                    <w:rPr>
                      <w:rFonts w:cs="Times New Roman" w:ascii="Times New Roman" w:hAnsi="Times New Roman"/>
                      <w:sz w:val="24"/>
                      <w:szCs w:val="24"/>
                    </w:rPr>
                    <w:t>. Идея множественности тел порождает иллюзию бессвязности объектной онтологии человека. Проблема решается на пути восстановления структурно-функциональной целостности, для этого каждое тело взаимодействует с другим телом через своего представителя, свое подтело принадлежащее другому телу. Например, энергетическое тело может проявляться во всех других телах (энергия физическая, эмоциональная, умственная и т.д.) т.е. оно состоит из энергетических подтел всех других тел, а эмоция может испытываться по поводу свободы движения, интеллектуальной деятельности, или преодоления препятствия, компоненты физического тела. Таким образом, противопоставление телесного душевного и духовного до некоторой степени снимаются в этой синтетической онтологии, хотя доминанты-функции тел сохраняются. Построенная структурно-функциональная онтология статична и пока не ясно как она может развиваться, это скорее некая данность. Назовем ее онтологией состояний. Для понимания причины и тенденции изменений состояний необходимо рассмотреть жизненные процессы, в которых участвует человек, т.е. необходимо учесть деятельностно-средовой фактор развития человека или процессуальные, темпорально-деятельностные онтологии человека которые обсуждались ранее (1).</w:t>
                  </w:r>
                </w:p>
                <w:p>
                  <w:pPr>
                    <w:pStyle w:val="Normal"/>
                    <w:jc w:val="both"/>
                    <w:rPr/>
                  </w:pPr>
                  <w:r>
                    <w:rPr>
                      <w:rFonts w:cs="Times New Roman" w:ascii="Times New Roman" w:hAnsi="Times New Roman"/>
                      <w:b/>
                      <w:sz w:val="24"/>
                      <w:szCs w:val="24"/>
                    </w:rPr>
                    <w:t>Синтетическая онтология</w:t>
                  </w:r>
                  <w:r>
                    <w:rPr>
                      <w:rFonts w:cs="Times New Roman" w:ascii="Times New Roman" w:hAnsi="Times New Roman"/>
                      <w:sz w:val="24"/>
                      <w:szCs w:val="24"/>
                    </w:rPr>
                    <w:t xml:space="preserve">. Возникает вопрос, как соотносятся предыдущие онтологии состояния и темпоральные онтологии процесса. Наша идея заключается в сопряжении и дополнительности этих онтологий по квантово-механическому принципу «состояние – оператор». Напомню, что ни волновая функция (состояние) ни оператор (физическая величина) в квантовой механике принципиально не наблюдаемы. Реальное наблюдение происходит в акте измерения, редукции, когда состояние и оператор соединяются (определяется среднее значение оператора в данном состоянии) и это дает наблюдаемые показания физических приборов. Именно так мы и предлагаем поступать. Действительно, при описании только деятельности, действий человека картина не будет полной, пока мы не укажем в каком он был состояни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наиболее полная телесно-объектная онтология является прямым произведением (отология состояний )х(отология темпорально-деятельностная). Причем использование синтетической онтологии аналогично игре на музыкальном инструменте. Действительно, онтологии состояний это музыкальный инструмент, где ноты-ступени это тела (подтела разбивают тон). Конкретное состояние человека задает ландшафт, профиль активации его определенных тел (онтологический профиль состояний), что соответствует музыкальному аккорду, а изменение состояния со временем, эволюция ландшафта --- соответствуют музыкальной партитуре, которую с нами играет жизнь или сценарий пьесы. При этом тела и подтела состояний сменяют друг друга, и связки гармонические или мелодические этих нот-состояний являются элементарными единицами целостного восприятия человека, своеобразными атомами души. Сегодня нами ведется активная проработка такого психогенетического кода, своеобразной таблицы менделеева для психоментальной сферы.</w:t>
                  </w:r>
                </w:p>
                <w:p>
                  <w:pPr>
                    <w:pStyle w:val="ListParagraph"/>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729"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29" w:type="dxa"/>
                  <w:tcBorders>
                    <w:top w:val="single" w:sz="6" w:space="0" w:color="ECECEC"/>
                  </w:tcBorders>
                  <w:shd w:fill="F4F4F4" w:val="clear"/>
                  <w:tcMar>
                    <w:bottom w:w="30" w:type="dxa"/>
                    <w:right w:w="0" w:type="dxa"/>
                  </w:tcM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0000"/>
          <w:sz w:val="24"/>
          <w:szCs w:val="24"/>
        </w:rPr>
      </w:pPr>
      <w:bookmarkStart w:id="1" w:name="comment"/>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азбор любого материала для сценического воплощения считается правильным, если в момент игры через него проходит энергия, любой другой разбор, как бы глубок и оригинален он не был, не имеет значения в театральной практике. Что же такое эта «энергия»? Мы не видим ее, но всегда нам очевидно- что- то происходящее на сцене более живое, а что- то менее. Любая жизнь определяется именно наличием энергии, но при этом  «живым» мы назовем и растущее дерево, и спокойно смотрящего на него человека и его знакомого в исступлении доказывающего свои идеи окружающим, ни какого либо другого человека в любом проявлении, даже спящего. И все эти люди относительно друг друга не будут более живыми или менее живыми. Если так можно выразиться, они будут живыми «по- разному». Отсюда можно сделать вывод, что для каждого состояния человека необходимо разное количество энергии, и энергия эта должна быть разного качества. Самый простой пример- для того, чтобы танцевать человеку нужен один тип энергии- физической, витальной, а для того, чтобы решиться на какой- либо поступок от которого будет зависеть его судьба ему потребуется и его эмоциональная и его интеллектуальная энергии. Каждая из энергий, по квантово-синергетической антропологии В.Г. Буданова, </w:t>
      </w:r>
      <w:r>
        <w:rPr>
          <w:rFonts w:cs="Times New Roman" w:ascii="Times New Roman" w:hAnsi="Times New Roman"/>
          <w:color w:val="000000"/>
          <w:sz w:val="24"/>
          <w:szCs w:val="24"/>
        </w:rPr>
        <w:t xml:space="preserve">возникает в своем теле. Эмоциональная- в теле эмоции, интеллектуальная- в теле логики, энергия тела как сомы- в теле сомы и т.д. Поэтому для того, чтобы создать хорошие условия возникновения той или иной энергии человека, основание возникновения подлинной жизни в разных ситуациях нужно подготовить правильное состояние, задействовав соответствующее тело. А так как человек никогда не проявляется «по частям», то подготовка состояний проходит через активацию разных тел, при их последовательном влиянии друг на друг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йствие- это живой процесс, это феномен театра, который появляется в результате совокупности множества  подчас неуловимых, но всегда истинных жизненных процессов. Действие складывается из нюансов, которые появляются от многогранности человеческой природы. И нашей задачей является открыть всю полноту возможностей человека, развить весь его сложнейший психофизический аппарат. Языки обобщенной телесности- это попытка систематизировать все эти возможности, весь спектр разнообразных человеческих проявлений.</w:t>
      </w:r>
    </w:p>
    <w:p>
      <w:pPr>
        <w:pStyle w:val="Normal"/>
        <w:ind w:firstLine="708"/>
        <w:jc w:val="both"/>
        <w:rPr/>
      </w:pPr>
      <w:r>
        <w:rPr>
          <w:rFonts w:cs="Times New Roman" w:ascii="Times New Roman" w:hAnsi="Times New Roman"/>
          <w:sz w:val="24"/>
          <w:szCs w:val="24"/>
        </w:rPr>
        <w:t>Хочется еще сказать о живой природе театра, о том что театральное действие всегда происходит здесь и сейчас, каждый спектакль, каждая сцена, каждая проба неповторима и уникальна. «Здесь и сейчас»- это не только временные и пространственные координаты, это еще и полнота бытия, человеческого бытия. То есть «здесь и сейчас» можно назвать универсальным, всеохватывающим состоянием человека. Но если это так, и если это самое ценное, то опрометчиво было бы полагать, что это состояние легко достижимо и имеет место в каждом спектакле. Ситуация обратная- то, что считается основой театра, и на первый взгляд кажется таким простым и очевидным крайне редко осуществляется сегодня на практике. И это не смотря на то, что любому актеру, даже студенту театрального ВУЗа говорится о том, что самое важное и настоящее- это умение «быть здесь и сейчас». Складывается впечатление, что либо эти слова понимаются в корне неправильно, либо не так- то просто современному человеку научиться «быть собой» в настоящее время, в настоящий момент. На наш взгляд, состояние «здесь и сейчас» требует подготовки всего человеческого аппарата. Это и умение слышать и видеть, и ощущение пространства( здесь) и себя в пространстве, и тонкое чувство хода времени(сейчас). Попросту говоря, «здесь и сейчас» это не что иное, как истинное присутствие в пространстве и во времени. И если присутствие истинное, то истинным должен быть и тот, кто присутствует- актер. Чем шире проявляется его человеческая природа, тем убедительнее делается присутствие, а следовательно тем богаче, ярче, глубже возникающая «жизнь» на сцене. Любому художнику, тем более актеру, прежде всего нужно научиться жить всей полнотой жизни, всем собой, ощущать свою природу во всей полноте, а следствием этого будет являться и ощущение всего происходящего, настоящее взаимодействие с людьми и т.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пример, актер никогда не сможет «услышать и увидеть партнера на сцене», если он не будет находится в состоянии «здесь и сейчас» и ему останется лишь имитировать истинный процесс общения, что и есть корень сценической неправды. На подготовленное состояние «здесь и сейчас» гармонично и естественно ложатся и другие состояния, которые имеют отношение, например к играемой сцене. Актер не сможет сыграть человека, находящегося на пике внутренней трагедии, если он не станет для начала живым человеком сам.</w:t>
      </w:r>
    </w:p>
    <w:p>
      <w:pPr>
        <w:pStyle w:val="ListParagraph"/>
        <w:numPr>
          <w:ilvl w:val="0"/>
          <w:numId w:val="1"/>
        </w:numPr>
        <w:jc w:val="both"/>
        <w:rPr/>
      </w:pPr>
      <w:r>
        <w:rPr>
          <w:rFonts w:cs="Times New Roman" w:ascii="Times New Roman" w:hAnsi="Times New Roman"/>
          <w:sz w:val="20"/>
          <w:szCs w:val="20"/>
        </w:rPr>
        <w:t xml:space="preserve">Буданов В.Г. </w:t>
      </w:r>
      <w:r>
        <w:rPr>
          <w:rFonts w:cs="Times New Roman" w:ascii="Times New Roman" w:hAnsi="Times New Roman"/>
          <w:sz w:val="20"/>
          <w:szCs w:val="20"/>
          <w:lang w:eastAsia="ru-RU"/>
        </w:rPr>
        <w:t>. Как возможна квантово-синергетическая антропология: синтетические миры телесности.// Телесность как эпистемологический феномен / Отв. Ред И.А. Бескова. – М.: ИФ РАН, 2009</w:t>
      </w:r>
    </w:p>
    <w:p>
      <w:pPr>
        <w:pStyle w:val="ListParagraph"/>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Лосев А.Ф. Диалектика мифа/А.Ф.Лосев Из ранних произведений. –М., 1990. см. с.478</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Миндал А. Квантовый разум. М., 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2:59:00Z</dcterms:created>
  <dc:creator>Тамара</dc:creator>
  <dc:description/>
  <dc:language>en-US</dc:language>
  <cp:lastModifiedBy>Максим Борисов</cp:lastModifiedBy>
  <dcterms:modified xsi:type="dcterms:W3CDTF">2013-04-21T22:59:00Z</dcterms:modified>
  <cp:revision>2</cp:revision>
  <dc:subject/>
  <dc:title>ЯЗЫКИ ОБОЩЕННОЙ ТЕЛЕСНОСТИ, КАК ПСИХОГЕНЕТИЧЕСКИЙ КОД ТЕАТРА</dc:title>
</cp:coreProperties>
</file>