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ФИЛОСОФСКИЙ ФАКУЛЬТЕТ КИЕВСКОГО НАЦИОНАЛЬНОГО УНИВЕРСИТЕТА ИМЕНИ ТАРАСА ШЕВЧЕНКО</w:t>
      </w:r>
    </w:p>
    <w:p>
      <w:pPr>
        <w:pStyle w:val="Style15"/>
        <w:jc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20-21 АПРЕЛЯ 2011 ГОДА</w:t>
      </w:r>
    </w:p>
    <w:p>
      <w:pPr>
        <w:pStyle w:val="Style15"/>
        <w:jc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ПРОВОДИТ МЕЖДУНАРОДНУЮ НАУЧНУЮ КОНФЕРЕНЦИЮ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666666"/>
        </w:rPr>
        <w:t>“</w:t>
      </w:r>
      <w:r>
        <w:rPr>
          <w:rStyle w:val="StrongEmphasis"/>
          <w:rFonts w:cs="Arial" w:ascii="Arial" w:hAnsi="Arial"/>
          <w:color w:val="666666"/>
        </w:rPr>
        <w:t>ДНИ НАУКИ ФИЛОСОФСКОГО ФАКУЛЬТЕТА - 2011”</w:t>
      </w:r>
      <w:r>
        <w:rPr>
          <w:rFonts w:cs="Arial" w:ascii="Arial" w:hAnsi="Arial"/>
          <w:color w:val="666666"/>
        </w:rPr>
        <w:t> </w:t>
      </w:r>
    </w:p>
    <w:p>
      <w:pPr>
        <w:pStyle w:val="Style15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15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ПЛАНИРУЕТСЯ ПРОВЕДЕНИЕ СЕКЦИЙ</w:t>
      </w:r>
    </w:p>
    <w:p>
      <w:pPr>
        <w:pStyle w:val="Style15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Секция 1. История мировой философии</w:t>
      </w:r>
      <w:r>
        <w:rPr>
          <w:rFonts w:cs="Arial" w:ascii="Arial" w:hAnsi="Arial"/>
          <w:b/>
          <w:bCs/>
          <w:color w:val="666666"/>
        </w:rPr>
        <w:br/>
      </w:r>
      <w:r>
        <w:rPr>
          <w:rFonts w:cs="Arial" w:ascii="Arial" w:hAnsi="Arial"/>
          <w:color w:val="666666"/>
        </w:rPr>
        <w:t>Подсекция 1.1 Проблемы истории классической философии (Античность, Средневековье, Возрождение)</w:t>
        <w:br/>
        <w:t xml:space="preserve">Подсекция 1.2 Проблемы истории классической философии (Новое Время и Просвещение)                             </w:t>
        <w:br/>
        <w:t xml:space="preserve">Подсекция 1.3. Проблемы современной мировой философии </w:t>
        <w:br/>
      </w:r>
      <w:r>
        <w:rPr>
          <w:rStyle w:val="StrongEmphasis"/>
          <w:rFonts w:cs="Arial" w:ascii="Arial" w:hAnsi="Arial"/>
          <w:color w:val="666666"/>
        </w:rPr>
        <w:t>Секция 2. Украинская философия и культура: история и современность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3. Теоретическая философия (онтология, феноменология, теория познания)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4. Логика и дисциплины логического цикла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5. Философия и методология науки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6. Эстетическая теория и культурный контекст: проблемы взаимодействия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7. Философская антропология и философия человека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8. Социальная философия и философия истории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9. Философия гуманитарных наук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10. Философия культуры и культурология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11. Теоретическая и прикладная этика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12. Религиоведение в структуре философского и гуманитарного знания</w:t>
      </w:r>
      <w:r>
        <w:rPr>
          <w:rFonts w:cs="Arial" w:ascii="Arial" w:hAnsi="Arial"/>
          <w:b/>
          <w:bCs/>
          <w:color w:val="666666"/>
        </w:rPr>
        <w:br/>
      </w:r>
      <w:r>
        <w:rPr>
          <w:rFonts w:cs="Arial" w:ascii="Arial" w:hAnsi="Arial"/>
          <w:color w:val="666666"/>
        </w:rPr>
        <w:t>Подсекция 12.1 Философия и феноменология религии</w:t>
        <w:br/>
        <w:t>Подсекция 12.2 Социология религии</w:t>
        <w:br/>
        <w:t>Подсекция 12.3 Психология религии</w:t>
        <w:br/>
        <w:t>Подсекция 12.4 История религий</w:t>
        <w:br/>
      </w:r>
      <w:r>
        <w:rPr>
          <w:rStyle w:val="StrongEmphasis"/>
          <w:rFonts w:cs="Arial" w:ascii="Arial" w:hAnsi="Arial"/>
          <w:color w:val="666666"/>
        </w:rPr>
        <w:t>Секция 13. Политическая мысль: история и современность</w:t>
      </w:r>
      <w:r>
        <w:rPr>
          <w:rFonts w:cs="Arial" w:ascii="Arial" w:hAnsi="Arial"/>
          <w:b/>
          <w:bCs/>
          <w:color w:val="666666"/>
        </w:rPr>
        <w:br/>
      </w:r>
      <w:r>
        <w:rPr>
          <w:rFonts w:cs="Arial" w:ascii="Arial" w:hAnsi="Arial"/>
          <w:color w:val="666666"/>
        </w:rPr>
        <w:t>Подсекция 13.1. История зарубежных политических учений: от истоков до 18-го века</w:t>
        <w:br/>
        <w:t>Подсекция 13.2.История зарубежных политических учений 19-20 веков</w:t>
        <w:br/>
        <w:t>Подсекция 13.3 История политической мысли Украины</w:t>
        <w:br/>
      </w:r>
      <w:r>
        <w:rPr>
          <w:rStyle w:val="StrongEmphasis"/>
          <w:rFonts w:cs="Arial" w:ascii="Arial" w:hAnsi="Arial"/>
          <w:color w:val="666666"/>
        </w:rPr>
        <w:t>Секция 14. Теория политики</w:t>
      </w:r>
      <w:r>
        <w:rPr>
          <w:rFonts w:cs="Arial" w:ascii="Arial" w:hAnsi="Arial"/>
          <w:b/>
          <w:bCs/>
          <w:color w:val="666666"/>
        </w:rPr>
        <w:br/>
      </w:r>
      <w:r>
        <w:rPr>
          <w:rFonts w:cs="Arial" w:ascii="Arial" w:hAnsi="Arial"/>
          <w:color w:val="666666"/>
        </w:rPr>
        <w:t>Подсекция 14.1. Общая теория политики</w:t>
        <w:br/>
        <w:t>Подсекция 14.2. Современные политические процессы в Украине</w:t>
        <w:br/>
        <w:t>Подсекция 14.3. Партология</w:t>
        <w:br/>
        <w:t>Подсекция 14.4. Гражданское общество: теория и практика</w:t>
        <w:br/>
      </w:r>
      <w:r>
        <w:rPr>
          <w:rStyle w:val="StrongEmphasis"/>
          <w:rFonts w:cs="Arial" w:ascii="Arial" w:hAnsi="Arial"/>
          <w:color w:val="666666"/>
        </w:rPr>
        <w:t>Секция 15. Практическая политология: теоретические и прикладные аспекты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16. Международная политика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ия 17. Украиноведение</w:t>
      </w:r>
    </w:p>
    <w:p>
      <w:pPr>
        <w:pStyle w:val="Style15"/>
        <w:jc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ПЛАНИРУЕТСЯ ПРОВЕДЕНИЕ КРУГЛЫХ СТОЛОВ и МАСТЕР-КЛАССОВ</w:t>
      </w:r>
    </w:p>
    <w:p>
      <w:pPr>
        <w:pStyle w:val="Style1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• </w:t>
      </w:r>
      <w:r>
        <w:rPr>
          <w:rFonts w:cs="Arial" w:ascii="Arial" w:hAnsi="Arial"/>
          <w:color w:val="666666"/>
        </w:rPr>
        <w:t>Логика, следование, истина (кафедра логики философского факультета КНУТШ совместно с кафедрой логики философского факультета МГУ им. М.В.Ломоносова)</w:t>
        <w:br/>
        <w:t>• Логические и когнитивные карты наборов аргументов (кафедра лоники философского факультета КНУТШ совместно с кафедрой философии РГУ им. И.Канта)</w:t>
        <w:br/>
        <w:t>• Коммуникативное пространство: тенденции развития и политические технологии (НТСА философского факультета)</w:t>
        <w:br/>
        <w:t>• «Полевые исследования» и их использование в религиоведении (НТСА философского факультета)</w:t>
        <w:br/>
        <w:t>• Социальная культура: философское содержание (кафедра философии гуманитарных наук философского факультета)</w:t>
        <w:br/>
        <w:t>• Философия как история философии (кафедра истории философии философского факультета)</w:t>
        <w:br/>
        <w:t>• «Философия. Хрестоматия»: единство науки и учебного процесса (кафедра философии гуманитарных наук)</w:t>
        <w:br/>
        <w:t>• Наука и религия в контексте формирования современной картины мира (кафедра философии гуманитарных наук)</w:t>
        <w:br/>
        <w:t>• Мировой опыт образования государства и украинские реалии: границы применения (НТСА философского факультета)</w:t>
        <w:br/>
        <w:t>• Постнеклассическое знание: формы организации и самоорганизация (кафедра философии и методологии науки философского факультета совместно с Украинским синергетическим обществом)</w:t>
        <w:br/>
        <w:t>• Феномен свободы в контексте постижения индивидом действительности (НТСА философского факультета)</w:t>
        <w:br/>
        <w:t>• Учебник по истории украинской культуры: теоретические, методологические и дидактические проблемы разработки (кафедра украинской философии и культуры философского факультета)</w:t>
        <w:br/>
        <w:t>• Философия бизнесса: противоречия становления и развития (кафедра философии гуманитарных наук философского факультета)</w:t>
        <w:br/>
        <w:t>• Искусство современности в поисках новой реальности (кафедра этики, эстетики и культурологи философского факультета)</w:t>
        <w:br/>
        <w:t>• Социальная этика: модусы ответственности (кафедра этики, эстетики и культурологи философского факультета)</w:t>
      </w:r>
    </w:p>
    <w:p>
      <w:pPr>
        <w:pStyle w:val="Style15"/>
        <w:rPr/>
      </w:pPr>
      <w:r>
        <w:rPr>
          <w:rFonts w:cs="Arial" w:ascii="Arial" w:hAnsi="Arial"/>
          <w:color w:val="666666"/>
        </w:rPr>
        <w:t xml:space="preserve">21-23 апреля 2011 г.  планируется проведение цикла лекций по актуальным проблемам современной логики ведущими преподавателями российских ВУЗов (МГУ им. М.В.Ломоносова, СПбГУ, МГПУ, РГУ им. И.Канта).  </w:t>
        <w:br/>
        <w:t xml:space="preserve">Планируется издание тезисов выступлений участников конференции. Приглашаем к участию студентов, аспирантов, докторантов, преподавателей, научных работников. Тезисы и заявки необходимо подать в электронном виде до 15 февраля 2011 г. на электронные адреса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" w:hAnsi="Arial"/>
          </w:rPr>
          <w:t>dsphd_2011@ukr.net</w:t>
        </w:r>
      </w:hyperlink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666666"/>
        </w:rPr>
        <w:t xml:space="preserve">Ця електронна адреса захищена від спам-ботів, Вам потрібно включити JavaScript для перегляду </w:t>
      </w:r>
      <w:r>
        <w:rPr>
          <w:rFonts w:cs="Arial" w:ascii="Arial" w:hAnsi="Arial"/>
          <w:vanish/>
          <w:color w:val="66666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</w:rPr>
        <w:t xml:space="preserve">  и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Arial" w:ascii="Arial" w:hAnsi="Arial"/>
          </w:rPr>
          <w:t>dsphd2011@yandex.ru</w:t>
        </w:r>
      </w:hyperlink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666666"/>
        </w:rPr>
        <w:t xml:space="preserve">Ця електронна адреса захищена від спам-ботів, Вам потрібно включити JavaScript для перегляду </w:t>
      </w:r>
      <w:r>
        <w:rPr>
          <w:rFonts w:cs="Arial" w:ascii="Arial" w:hAnsi="Arial"/>
          <w:vanish/>
          <w:color w:val="666666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</w:rPr>
        <w:t xml:space="preserve">. Требования к оформлению заявки: Ф.И.О. (полностью), место учебы (работы) и должность, тема доклада, название секции, контактный телефон и электронный адрес, потребность в поселении. Требования к оформлению тезисов:  объем до 1 страницы формата А4, кегль 9, шрифт Arial, междустрочный интервал – одинарный, ссылки – в квадратных скобках после цитирования, фамилия, инициалы и название – с выравниванием по центру. </w:t>
        <w:br/>
        <w:t xml:space="preserve">Рабочие языки конференции: украинский, русский, английский. Оргкомитет оставляет за собой право отбора материалов для печати. За дополнительной информацией просьба обращаться к заместителю декана философского факультета по научной работе Руденко Сергею Валерьевичу (тел.: +38 044 239 32 81, e-mail: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Arial" w:ascii="Arial" w:hAnsi="Arial"/>
          </w:rPr>
          <w:t>rudenko-@ukr.net</w:t>
        </w:r>
      </w:hyperlink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666666"/>
        </w:rPr>
        <w:t xml:space="preserve">Ця електронна адреса захищена від спам-ботів, Вам потрібно включити JavaScript для перегляду </w:t>
      </w:r>
      <w:r>
        <w:rPr>
          <w:rFonts w:cs="Arial" w:ascii="Arial" w:hAnsi="Arial"/>
          <w:vanish/>
          <w:color w:val="666666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</w:rPr>
        <w:t>).</w:t>
      </w:r>
    </w:p>
    <w:p>
      <w:pPr>
        <w:pStyle w:val="Style15"/>
        <w:jc w:val="right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Иформация о конференции в сети Internet </w:t>
      </w:r>
      <w:hyperlink r:id="rId14">
        <w:r>
          <w:rPr>
            <w:rStyle w:val="InternetLink"/>
            <w:rFonts w:cs="Arial" w:ascii="Arial" w:hAnsi="Arial"/>
          </w:rPr>
          <w:t>www.phildep.univ.kiev.ua</w:t>
        </w:r>
      </w:hyperlink>
      <w:r>
        <w:rPr>
          <w:rFonts w:cs="Arial" w:ascii="Arial" w:hAnsi="Arial"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Оргкомитет</w:t>
      </w:r>
    </w:p>
    <w:p>
      <w:pPr>
        <w:pStyle w:val="Style1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15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ФІЛОСОФСЬКИЙ ФАКУЛЬТЕТ КИЇВСЬКОГО НАЦІОНАЛЬНОГО УНІВЕРСИТЕТУ ІМЕНІ ТАРАСА ШЕВЧЕНКА</w:t>
      </w:r>
    </w:p>
    <w:p>
      <w:pPr>
        <w:pStyle w:val="Style15"/>
        <w:jc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20-21 КВІТНЯ 2011 РОКУ</w:t>
      </w:r>
    </w:p>
    <w:p>
      <w:pPr>
        <w:pStyle w:val="Style15"/>
        <w:jc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ПРОВОДИТЬ МІЖНАРОДНУ НАУКОВУ КОНФЕРЕНЦІЮ</w:t>
      </w:r>
    </w:p>
    <w:p>
      <w:pPr>
        <w:pStyle w:val="Style15"/>
        <w:jc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“</w:t>
      </w:r>
      <w:r>
        <w:rPr>
          <w:rStyle w:val="StrongEmphasis"/>
          <w:rFonts w:cs="Arial" w:ascii="Arial" w:hAnsi="Arial"/>
          <w:color w:val="666666"/>
        </w:rPr>
        <w:t>ДНІ НАУКИ ФІЛОСОФСЬКОГО ФАКУЛЬТЕТУ - 2011”</w:t>
      </w:r>
    </w:p>
    <w:p>
      <w:pPr>
        <w:pStyle w:val="Style15"/>
        <w:jc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ПЛАНУЄТЬСЯ ПРОВЕДЕННЯ СЕКЦІЙ</w:t>
      </w:r>
    </w:p>
    <w:p>
      <w:pPr>
        <w:pStyle w:val="Style15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Секція 1. Історія світової філософії</w:t>
      </w:r>
      <w:r>
        <w:rPr>
          <w:rFonts w:cs="Arial" w:ascii="Arial" w:hAnsi="Arial"/>
          <w:b/>
          <w:bCs/>
          <w:color w:val="666666"/>
        </w:rPr>
        <w:br/>
      </w:r>
      <w:r>
        <w:rPr>
          <w:rFonts w:cs="Arial" w:ascii="Arial" w:hAnsi="Arial"/>
          <w:color w:val="666666"/>
        </w:rPr>
        <w:t>Підсекція 1.1 Проблеми історії класичної філософії  (Античність, Середньовіччя, Відродження)</w:t>
        <w:br/>
        <w:t>Підсекція 1.2 Проблеми історії класичної філософії (Новий Час та Просвітництво)</w:t>
        <w:br/>
        <w:t>Підсекція 1.3 Проблеми сучасної світової філософії</w:t>
        <w:br/>
      </w:r>
      <w:r>
        <w:rPr>
          <w:rStyle w:val="StrongEmphasis"/>
          <w:rFonts w:cs="Arial" w:ascii="Arial" w:hAnsi="Arial"/>
          <w:color w:val="666666"/>
        </w:rPr>
        <w:t>Секція 2. Українська філософія та культура: історія та сучасність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3. Теоретична філософія (онтологія, феноменологія, теорія пізнання)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4. Логіка  та дисципліни логічного циклу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5. Філософія та методологія науки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6. Естетична теорія і культурний контекст: проблеми взаємодії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7. Філософська антропологія та філософія людини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8. Соціальна філософія та філософія історії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9. Філософія гуманітарних наук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10. Філософія культури та культурологія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11. Теоретична та прикладна етика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12. Релігієзнавство в структурі філософського і гуманітарного знання</w:t>
      </w:r>
      <w:r>
        <w:rPr>
          <w:rFonts w:cs="Arial" w:ascii="Arial" w:hAnsi="Arial"/>
          <w:b/>
          <w:bCs/>
          <w:color w:val="666666"/>
        </w:rPr>
        <w:br/>
      </w:r>
      <w:r>
        <w:rPr>
          <w:rFonts w:cs="Arial" w:ascii="Arial" w:hAnsi="Arial"/>
          <w:color w:val="666666"/>
        </w:rPr>
        <w:t>Підсекція 12.1 Філософія та феноменологія релігії</w:t>
        <w:br/>
        <w:t xml:space="preserve">Підсекція 12.2 Соціологія релігії </w:t>
        <w:br/>
        <w:t>Підсекція 12.3 Психологія релігії</w:t>
        <w:br/>
        <w:t>Підсекція 12.4 Історія релігій</w:t>
        <w:br/>
      </w:r>
      <w:r>
        <w:rPr>
          <w:rStyle w:val="StrongEmphasis"/>
          <w:rFonts w:cs="Arial" w:ascii="Arial" w:hAnsi="Arial"/>
          <w:color w:val="666666"/>
        </w:rPr>
        <w:t>Секція 13. Політична думка: історія та сучасність</w:t>
      </w:r>
      <w:r>
        <w:rPr>
          <w:rFonts w:cs="Arial" w:ascii="Arial" w:hAnsi="Arial"/>
          <w:b/>
          <w:bCs/>
          <w:color w:val="666666"/>
        </w:rPr>
        <w:br/>
      </w:r>
      <w:r>
        <w:rPr>
          <w:rFonts w:cs="Arial" w:ascii="Arial" w:hAnsi="Arial"/>
          <w:color w:val="666666"/>
        </w:rPr>
        <w:t>Підсекція 13.1 Історія зарубіжних політичних учень: від витоків до 18-го ст..</w:t>
        <w:br/>
        <w:t>Підсекція 13.2 Історія зарубіжних політичних учень 19-20 ст.</w:t>
        <w:br/>
        <w:t>Підсекція 13.3  Історія політичної думки України</w:t>
        <w:br/>
      </w:r>
      <w:r>
        <w:rPr>
          <w:rStyle w:val="StrongEmphasis"/>
          <w:rFonts w:cs="Arial" w:ascii="Arial" w:hAnsi="Arial"/>
          <w:color w:val="666666"/>
        </w:rPr>
        <w:t>Секція 14. Теорія політики</w:t>
      </w:r>
      <w:r>
        <w:rPr>
          <w:rFonts w:cs="Arial" w:ascii="Arial" w:hAnsi="Arial"/>
          <w:b/>
          <w:bCs/>
          <w:color w:val="666666"/>
        </w:rPr>
        <w:br/>
      </w:r>
      <w:r>
        <w:rPr>
          <w:rFonts w:cs="Arial" w:ascii="Arial" w:hAnsi="Arial"/>
          <w:color w:val="666666"/>
        </w:rPr>
        <w:t>Підсекція 14.1 Загальна теорія політики</w:t>
        <w:br/>
        <w:t>Підсекція 14.2 Сучасні політичні процеси в Україні</w:t>
        <w:br/>
        <w:t>Підсекція 14.3 Партологія</w:t>
        <w:br/>
        <w:t>Підсекція 14.4 Громадянське суспільство: теорія та практика</w:t>
        <w:br/>
      </w:r>
      <w:r>
        <w:rPr>
          <w:rStyle w:val="StrongEmphasis"/>
          <w:rFonts w:cs="Arial" w:ascii="Arial" w:hAnsi="Arial"/>
          <w:color w:val="666666"/>
        </w:rPr>
        <w:t>Секція 15. Практична політологія: теоретичні та прикладні аспекти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16. Міжнародна політика</w:t>
      </w:r>
      <w:r>
        <w:rPr>
          <w:rFonts w:cs="Arial" w:ascii="Arial" w:hAnsi="Arial"/>
          <w:b/>
          <w:bCs/>
          <w:color w:val="666666"/>
        </w:rPr>
        <w:br/>
      </w:r>
      <w:r>
        <w:rPr>
          <w:rStyle w:val="StrongEmphasis"/>
          <w:rFonts w:cs="Arial" w:ascii="Arial" w:hAnsi="Arial"/>
          <w:color w:val="666666"/>
        </w:rPr>
        <w:t>Секція 17. Українознавство</w:t>
      </w:r>
    </w:p>
    <w:p>
      <w:pPr>
        <w:pStyle w:val="Style15"/>
        <w:jc w:val="center"/>
        <w:rPr>
          <w:rStyle w:val="StrongEmphasis"/>
          <w:rFonts w:ascii="Arial" w:hAnsi="Arial" w:cs="Arial"/>
          <w:color w:val="666666"/>
          <w:lang w:val="en-US"/>
        </w:rPr>
      </w:pPr>
      <w:r>
        <w:rPr>
          <w:rFonts w:cs="Arial" w:ascii="Arial" w:hAnsi="Arial"/>
          <w:color w:val="666666"/>
          <w:lang w:val="en-US"/>
        </w:rPr>
      </w:r>
    </w:p>
    <w:p>
      <w:pPr>
        <w:pStyle w:val="Style15"/>
        <w:jc w:val="center"/>
        <w:rPr>
          <w:rFonts w:ascii="Arial" w:hAnsi="Arial" w:cs="Arial"/>
          <w:color w:val="666666"/>
        </w:rPr>
      </w:pPr>
      <w:r>
        <w:rPr>
          <w:rStyle w:val="StrongEmphasis"/>
          <w:rFonts w:cs="Arial" w:ascii="Arial" w:hAnsi="Arial"/>
          <w:color w:val="666666"/>
        </w:rPr>
        <w:t>ПЛАНУЄТЬСЯ ПРОВЕДЕННЯ КРУГЛИХ СТОЛІВ та МАЙСТЕР-КЛАСІВ</w:t>
      </w:r>
    </w:p>
    <w:p>
      <w:pPr>
        <w:pStyle w:val="Style1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• </w:t>
      </w:r>
      <w:r>
        <w:rPr>
          <w:rFonts w:cs="Arial" w:ascii="Arial" w:hAnsi="Arial"/>
          <w:color w:val="666666"/>
        </w:rPr>
        <w:t>Логіка, слідування, істина (кафедра логіки філософського факультету КНУТШ спільно з кафедрою логіки філософського факультету МДУ ім. М.В.Ломоносова)</w:t>
        <w:br/>
        <w:t>• Логічні та когнітивні карти наборів аргументів (кафедра логіки філософського факультету КНУТШ спільно з кафедрою філософії РДУ ім. І.Канта)</w:t>
        <w:br/>
        <w:t>• Комунікативний простір: тенденції розвитку та політичні технології (НТСА філософського факультету)</w:t>
        <w:br/>
        <w:t>• Феномен свободи у контексті осягнення індивідом дійсності (НТСА філософського факультету)</w:t>
        <w:br/>
        <w:t>• Підручник з історії української культури: теоретичні, методологічні та дидактичні проблеми розробки (кафедра української філософії та культури філософського факультету)</w:t>
        <w:br/>
        <w:t>• Філософія бізнесу: суперечності становлення і розвитку (кафедра філософії гуманітарних наук філософського факультету)</w:t>
        <w:br/>
        <w:t>• “Філософія. Хрестоматія” - єдність науки і навчального процесу (кафедра філософії гуманітарних наук філософського факультету)</w:t>
        <w:br/>
        <w:t>• Філософія як історія філософії (кафедра історії філософії філософського факультету)</w:t>
        <w:br/>
        <w:t>• Наука і релігія у контексті формування сучасної картини світу (кафедра філософії гуманітарних наук філософського факультету)</w:t>
        <w:br/>
        <w:t>• Постнекласичне знання: форми організації та самоорганізація (кафедра філософії та методології науки філософського факультету спільно з Українським синергетичним товариством)</w:t>
        <w:br/>
        <w:t>• Зарубіжний досвід державотворення та українські реалії: межа застосування?(НТСА філософського факультету)</w:t>
        <w:br/>
        <w:t>• “Польові  дослідження” та  їх використання в релігієзнавстві (НТСА філософського факультету)</w:t>
        <w:br/>
        <w:t>• Соціальна культура: філософський зміст (кафедра філософії гуманітарних наук філософського факультету)</w:t>
        <w:br/>
        <w:t>• Мистецтво сучасності у пошуках нової реальності (кафедра етики, естетики та культурології філософського факультету)</w:t>
        <w:br/>
        <w:t>• Соціальна етика: модуси відповідальності (кафедра етики, естетики та культурології філософського факультету)</w:t>
      </w:r>
    </w:p>
    <w:p>
      <w:pPr>
        <w:pStyle w:val="Style15"/>
        <w:rPr/>
      </w:pPr>
      <w:r>
        <w:rPr>
          <w:rFonts w:cs="Arial" w:ascii="Arial" w:hAnsi="Arial"/>
          <w:color w:val="666666"/>
        </w:rPr>
        <w:t>21-23 квітня 2011 р. планується проведення циклу лекцій з актуальних проблем сучасної логіки провідними викладачами російських ВНЗ (МДУ ім. М.В.Ломоносова, СПбДУ, МДПУ, РДУ ім. І.Канта).</w:t>
        <w:br/>
        <w:t xml:space="preserve">Планується видання тез виступів учасників конференції. Запрошуємо до участі студентів, аспірантів, докторантів, викладачів, науковців. Тези   та заявки прохання подавати в електронному вигляді до 15 лютого 2011 р. на електронні адреси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Arial" w:ascii="Arial" w:hAnsi="Arial"/>
          </w:rPr>
          <w:t>dsphd_2011@ukr.net</w:t>
        </w:r>
      </w:hyperlink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666666"/>
        </w:rPr>
        <w:t xml:space="preserve">Ця електронна адреса захищена від спам-ботів, Вам потрібно включити JavaScript для перегляду </w:t>
      </w:r>
      <w:r>
        <w:rPr>
          <w:rFonts w:cs="Arial" w:ascii="Arial" w:hAnsi="Arial"/>
          <w:vanish/>
          <w:color w:val="666666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</w:rPr>
        <w:t xml:space="preserve">та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Arial" w:ascii="Arial" w:hAnsi="Arial"/>
          </w:rPr>
          <w:t>dsphd2011@yandex.ru</w:t>
        </w:r>
      </w:hyperlink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666666"/>
        </w:rPr>
        <w:t xml:space="preserve">Ця електронна адреса захищена від спам-ботів, Вам потрібно включити JavaScript для перегляду </w:t>
      </w:r>
      <w:r>
        <w:rPr>
          <w:rFonts w:cs="Arial" w:ascii="Arial" w:hAnsi="Arial"/>
          <w:vanish/>
          <w:color w:val="666666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</w:rPr>
        <w:t xml:space="preserve">. Вимоги до оформлення заявки: П.І.Б. (повністю), місце навчання (роботи) та посада, тема доповіді, назва секції, контактний телефон та електронна адреса, потреба у поселенні. Вимоги до оформлення тез: обсяг до 1 стор. формату А4, кегль 9, шрифт Arial, міжрядковий інтервал – одинарний, посилання – в квадратних дужках після цитування, прізвище, ініціали та назва – з вирівнюванням по центру. </w:t>
        <w:br/>
        <w:t xml:space="preserve">Робочі мови конференції: українська, російська, англійська. Оргкомітет залишає за собою право відбору матеріалів для друку. За додатковою інформацією прохання звертатись до заступника декана філософського факультету з наукової роботи Руденка Сергія Валерійовича (тел.: +38 044 239 32 81, e-mail: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cs="Arial" w:ascii="Arial" w:hAnsi="Arial"/>
          </w:rPr>
          <w:t>rudenko-@ukr.net</w:t>
        </w:r>
      </w:hyperlink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666666"/>
        </w:rPr>
        <w:t xml:space="preserve">Ця електронна адреса захищена від спам-ботів, Вам потрібно включити JavaScript для перегляду </w:t>
      </w:r>
      <w:r>
        <w:rPr>
          <w:rFonts w:cs="Arial" w:ascii="Arial" w:hAnsi="Arial"/>
          <w:vanish/>
          <w:color w:val="666666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</w:rPr>
        <w:t>) .</w:t>
      </w:r>
    </w:p>
    <w:p>
      <w:pPr>
        <w:pStyle w:val="Style15"/>
        <w:spacing w:before="225" w:after="225"/>
        <w:jc w:val="right"/>
        <w:rPr/>
      </w:pPr>
      <w:r>
        <w:rPr>
          <w:rFonts w:cs="Arial" w:ascii="Arial" w:hAnsi="Arial"/>
          <w:color w:val="666666"/>
        </w:rPr>
        <w:t xml:space="preserve">Інформація про конференцію в мережі Internet </w:t>
      </w:r>
      <w:hyperlink r:id="rId27">
        <w:r>
          <w:rPr>
            <w:rStyle w:val="InternetLink"/>
            <w:rFonts w:cs="Arial" w:ascii="Arial" w:hAnsi="Arial"/>
          </w:rPr>
          <w:t>www.phildep.univ.kiev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C33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left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hd_2011@ukr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dsphd2011@yandex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rudenko-@ukr.net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phildep.univ.kiev.ua/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dsphd_2011@ukr.net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dsphd2011@yandex.ru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mailto:rudenko-@ukr.net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phildep.univ.kiev.ua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33:00Z</dcterms:created>
  <dc:creator>dobro</dc:creator>
  <dc:description/>
  <cp:keywords/>
  <dc:language>en-US</dc:language>
  <cp:lastModifiedBy>dddd</cp:lastModifiedBy>
  <dcterms:modified xsi:type="dcterms:W3CDTF">2011-01-12T23:33:00Z</dcterms:modified>
  <cp:revision>2</cp:revision>
  <dc:subject/>
  <dc:title>ФИЛОСОФСКИЙ ФАКУЛЬТЕТ КИЕВСКОГО НАЦИОНАЛЬНОГО УНИВЕРСИТЕТА ИМЕНИ ТАРАСА ШЕВЧЕНКО</dc:title>
</cp:coreProperties>
</file>