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bookmarkStart w:id="0" w:name="page1"/>
      <w:bookmarkEnd w:id="0"/>
      <w:r>
        <w:rPr>
          <w:rFonts w:cs="Times New Roman" w:ascii="Times New Roman" w:hAnsi="Times New Roman"/>
        </w:rPr>
        <w:t>Міністерство освіти і науки Україн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иївський національний університет імені Тараса Шевчен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ціональний педагогічний університет імені М. П. Драго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ський державний педагогічний університет імені А. С. Макар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ітопольський державний педагогічний університет імені Б. Хмпельн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dokuz Mayıs Unviersity (Turke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raspol Stat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noa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укові часописи «Філософія освіти. </w:t>
      </w:r>
      <w:r>
        <w:rPr>
          <w:rFonts w:cs="Times New Roman" w:ascii="Times New Roman" w:hAnsi="Times New Roman"/>
          <w:lang w:val="en-US"/>
        </w:rPr>
        <w:t>Philosophy of Education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ища освіта Україн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ське синергетичне товариств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во-дослідний центр когнітивістики НПУ імені М. П. Драгомано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а конференція з міжнародною участ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</w:rPr>
        <w:t>«ІННОВАЦІЇ В ОСВІТІ: ЦІННІСНО-КОМПЕТЕНТНІСНИЙ ПІДХІД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29 </w:t>
      </w:r>
      <w:r>
        <w:rPr>
          <w:rFonts w:cs="Times New Roman" w:ascii="Times New Roman" w:hAnsi="Times New Roman"/>
          <w:b/>
          <w:lang w:val="ru-RU"/>
        </w:rPr>
        <w:t>трав</w:t>
      </w:r>
      <w:r>
        <w:rPr>
          <w:rFonts w:cs="Times New Roman" w:ascii="Times New Roman" w:hAnsi="Times New Roman"/>
          <w:b/>
        </w:rPr>
        <w:t xml:space="preserve">ня </w:t>
      </w:r>
      <w:r>
        <w:rPr>
          <w:rFonts w:cs="Times New Roman" w:ascii="Times New Roman" w:hAnsi="Times New Roman"/>
          <w:b/>
          <w:bCs/>
        </w:rPr>
        <w:t>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о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У межах конференції відбудеться круглий стіл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hd w:fill="FFFFFF" w:val="clear"/>
        </w:rPr>
        <w:t xml:space="preserve">«Освіта для майбутнього – розмисли над останньою доповіддю Римського клубу» 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ісце проведення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ціональний педагогічний університет імені М.П. Драгоманова, центральний корпус, ауд. 23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єстрація – </w:t>
      </w:r>
      <w:r>
        <w:rPr>
          <w:rFonts w:cs="Times New Roman" w:ascii="Times New Roman" w:hAnsi="Times New Roman"/>
          <w:b/>
          <w:bCs/>
        </w:rPr>
        <w:t>9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: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40"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а конференції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1.Відкриття конференції 10: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348"/>
        <w:outlineLvl w:val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Вітальне сл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348"/>
        <w:outlineLvl w:val="0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Виступи спікері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  <w:t>2. Кава-брейк 12:30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. Круглий стіл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  <w:t xml:space="preserve"> 13:0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b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en-US"/>
        </w:rPr>
        <w:t>Web</w:t>
      </w:r>
      <w:r>
        <w:rPr>
          <w:rFonts w:cs="Times New Roman" w:ascii="Times New Roman" w:hAnsi="Times New Roman"/>
          <w:b/>
          <w:shd w:fill="FFFFFF" w:val="clear"/>
        </w:rPr>
        <w:t xml:space="preserve">-конференція з іноземними партнерами стосовно практичної імплементації структурних інновацій у вищу педагогічну освіту (в рамках проекту </w:t>
      </w:r>
      <w:r>
        <w:rPr>
          <w:rFonts w:cs="Times New Roman" w:ascii="Times New Roman" w:hAnsi="Times New Roman"/>
          <w:b/>
          <w:shd w:fill="FFFFFF" w:val="clear"/>
          <w:lang w:val="en-US"/>
        </w:rPr>
        <w:t>Erazmus</w:t>
      </w:r>
      <w:r>
        <w:rPr>
          <w:rFonts w:cs="Times New Roman" w:ascii="Times New Roman" w:hAnsi="Times New Roman"/>
          <w:b/>
          <w:shd w:fill="FFFFFF" w:val="clear"/>
          <w:lang w:val="ru-RU"/>
        </w:rPr>
        <w:t>+) 15</w:t>
      </w:r>
      <w:r>
        <w:rPr>
          <w:rFonts w:cs="Times New Roman" w:ascii="Times New Roman" w:hAnsi="Times New Roman"/>
          <w:b/>
          <w:shd w:fill="FFFFFF" w:val="clear"/>
        </w:rPr>
        <w:t xml:space="preserve">:0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5.</w:t>
      </w:r>
      <w:r>
        <w:rPr>
          <w:rFonts w:cs="Times New Roman" w:ascii="Times New Roman" w:hAnsi="Times New Roman"/>
          <w:b/>
        </w:rPr>
        <w:t xml:space="preserve"> Підведення підсумків 15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Секція 1. </w:t>
      </w:r>
      <w:r>
        <w:rPr>
          <w:rFonts w:cs="Times New Roman" w:ascii="Times New Roman" w:hAnsi="Times New Roman"/>
          <w:b/>
        </w:rPr>
        <w:t>Ціннісна навігація освіт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Бевзенко Любов Дмитр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доктор соціологічних наук, провідний  науковий співробітник Інституту соціології НАН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Тенденції зміни формату повсякденних освітніх практик   в контексті системних соціокультурних трансформаці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7"/>
        <w:spacing w:before="0" w:after="0"/>
        <w:ind w:left="360" w:hanging="0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Белоус Татьяна</w:t>
      </w:r>
      <w:r>
        <w:rPr>
          <w:b/>
          <w:i/>
          <w:sz w:val="20"/>
          <w:szCs w:val="20"/>
          <w:lang w:val="uk-UA"/>
        </w:rPr>
        <w:t xml:space="preserve"> Миколаївна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кандидат философских наук</w:t>
      </w:r>
      <w:r>
        <w:rPr>
          <w:i/>
          <w:sz w:val="20"/>
          <w:szCs w:val="20"/>
          <w:lang w:val="uk-UA"/>
        </w:rPr>
        <w:t>, доцент, доцент кафедри філософії та методологій науки Київського національного університету імені Тараса Шевченка</w:t>
      </w:r>
    </w:p>
    <w:p>
      <w:pPr>
        <w:pStyle w:val="Style17"/>
        <w:spacing w:before="0" w:after="0"/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</w:rPr>
        <w:t>Нормативний вимір сучасної економічної науки</w:t>
      </w:r>
      <w:r>
        <w:rPr>
          <w:b/>
          <w:sz w:val="20"/>
          <w:szCs w:val="20"/>
          <w:lang w:val="uk-UA"/>
        </w:rPr>
        <w:t>»</w:t>
      </w:r>
    </w:p>
    <w:p>
      <w:pPr>
        <w:pStyle w:val="Style17"/>
        <w:spacing w:before="0" w:after="0"/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7"/>
        <w:spacing w:before="0" w:after="0"/>
        <w:ind w:left="360" w:hanging="0"/>
        <w:rPr>
          <w:color w:val="000000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обронравова Ірина Серафимівна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доктор філософських наук, професор, завідувач кафедри філософії та методології науки КНУ імені Тараса Шевченка</w:t>
      </w:r>
    </w:p>
    <w:p>
      <w:pPr>
        <w:pStyle w:val="Style17"/>
        <w:spacing w:before="0" w:after="0"/>
        <w:ind w:left="36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>Концептуальні засади застосування інновацій в освіті -- аксіологічний аспект</w:t>
      </w:r>
    </w:p>
    <w:p>
      <w:pPr>
        <w:pStyle w:val="Style17"/>
        <w:spacing w:before="0" w:after="0"/>
        <w:ind w:firstLine="36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даневич Лариса Володимир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доктор педагогічних наук, професор, завідувач кафедри дошкільної педагогіки, психології та фахових методик Хмельницької гуманітарно-педагогічної академ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Ціннісний підхід до організації освітньо-виховного процесу в педагогічному закладі вищої освіти 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ниш Інна Василівна </w:t>
      </w:r>
      <w:r>
        <w:rPr>
          <w:rFonts w:cs="Times New Roman" w:ascii="Times New Roman" w:hAnsi="Times New Roman"/>
          <w:i/>
          <w:sz w:val="20"/>
          <w:szCs w:val="20"/>
        </w:rPr>
        <w:t>кандидат філософських наук, доцент, докторант НПУ ім. М. П. Драгом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shd w:fill="FAFAFA" w:val="clear"/>
          </w:rPr>
          <w:t>Циркумцелліони, ваганти та голіарди як явища освіти номад та седерантів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закова Наталія Віктор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кандидат педагогічних наук, доцент, професор кафедри педагогіки, завідувач виробничої практики Хмельницької гуманітарно-педагогічної академ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Формування ціннісних орієнтацій у здобувачів вищої педагогічної освіти"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207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Корсак Костянтин Віталійович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доктор філософських наук, професор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Корсак Юрій Костянтинович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кандидат філософських наук, старший науковий співробітник Інституту вищої освіти НА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207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о наслідки асиметрії уваги до змісту поняття «якість осві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207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TML1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lang w:val="uk-UA"/>
        </w:rPr>
        <w:t>Матусевич Тетяна Володимирівна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кандидат філософських наук, доцент, доцент кафедри соціальної філософії, філософії освіти та освітньої політики Національного педагогічного університету імені М. П. Драгоман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"Освіта в транзитивному суспільстві: </w:t>
      </w:r>
      <w:r>
        <w:rPr>
          <w:rFonts w:ascii="Times New Roman" w:hAnsi="Times New Roman" w:cs="Times New Roman" w:eastAsia="MS Gothic;ＭＳ ゴシック"/>
          <w:b/>
          <w:color w:val="000000"/>
          <w:sz w:val="20"/>
          <w:szCs w:val="20"/>
          <w:lang w:eastAsia="ru-RU"/>
        </w:rPr>
        <w:t>（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волюція цінност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й"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идоренко Лідія Іванів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доктор філософських наук, професор, професор кафедри філософії та методології науки Київського національного університету імені Тараса Шевченк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Сучасна освіта: від фрагментарності до голістичного світогляду»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Панченко Леся Миколаївна </w:t>
      </w:r>
      <w:r>
        <w:rPr>
          <w:rFonts w:cs="Times New Roman" w:ascii="Times New Roman" w:hAnsi="Times New Roman"/>
          <w:bCs/>
          <w:i/>
          <w:sz w:val="20"/>
          <w:szCs w:val="20"/>
        </w:rPr>
        <w:t>кандидат філософських наук, доцент, професор кафедри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соціальної філософії, філософії освіти та освітньої політики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ціонального педагогічного університету ім.. М. П. Драгоманов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Філософія освіти у духовному виробництві сучасних соціумів: українські контексти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унченко Олег Петрович</w:t>
      </w:r>
      <w:r>
        <w:rPr>
          <w:rFonts w:cs="Times New Roman" w:ascii="Times New Roman" w:hAnsi="Times New Roman"/>
          <w:i/>
          <w:sz w:val="20"/>
          <w:szCs w:val="20"/>
        </w:rPr>
        <w:t xml:space="preserve"> доктор філософських наук, професор, завідувач кафедри філософії та історія України Одеської національної академії зв’язку імені О.С. Попов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утність та структура матриці освіти інформаційного суспіль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урман Ольга Віктор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викладач кафедри дошкільної педагогіки, психології та фахових методик Хмельницької гуманітарно-педагогічної академ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Ціннісні орієнтири сучасної дошкільної освіти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ція 2. </w:t>
      </w:r>
      <w:r>
        <w:rPr>
          <w:rFonts w:cs="Times New Roman" w:ascii="Times New Roman" w:hAnsi="Times New Roman"/>
          <w:sz w:val="28"/>
          <w:szCs w:val="28"/>
        </w:rPr>
        <w:t>Формування трансверсальних компетентностей в освіті як відповідь на виклики глобалізації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ернидуб Роман Михайлович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доктор філософських наук, професор, проректор з навчально-методичної роботи Національного педагогічного університету ім.. М. П. Драгоман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" Інституалізація моделей дослідницького навчання в програмах професійно-педагогічної підготовки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Горбунова Людмила Степанівна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, доктор філософських наук, головний науковий співробітник відділу інтернаціоналізації вищої освіти Інституту вищої освіти НАПН Украї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Самоорганізація трансверсальної самості у контексті невизначеності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до питання про трансформативні стратегії освіти)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злова Олена Григор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кандидат педагогічних наук, професор, завідувач кафедри менеджменту освіти та педагогіки вищої школи Сумського державного педагогічного університету імені А. С. Макар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Style w:val="M376358880316490945gmailappleconvertedspace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Траєкторія інноваційної парадигми в освітньому вітчизняному просторі"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Style w:val="M376358880316490945gmailappleconvertedspace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єлков Юрій Олександрович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доктор філософських наук, професор,  завідувач кафедри філософії  Міжрегіональної академії управління персоналом (м. Киї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"Екологія освіти: компетенції та компетентності для ХХІ століття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Мельник Олена Сергіївна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кандидат технічних наук, доцент, завідувач  кафедри безпеки життєдіяльності, фізичного виховання та здоров'я людини Глухівського національного педагогічного університету ім. О. Довж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Екологічна освіта в країнах ЄС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правко Ольга Віктор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кандидат філософських наук доцент кафедри філософії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Мелітопольського державного педагогічного університету  імені Б.Хмельницьког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«Роль суспільно-гуманітарних дисциплін у формуванні професійних компетентностей майбутніх учителів-гуманітарії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ашина Інна Олександр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викладач-стажист кафедри педагогіки Хмельницької гуманітарно-педагогічної академ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"Педагогіка партнерства як інструмент забезпечення успіху в Новій українській школі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Ящук Інна Петр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доктор педагогічних наук, професор, декан факультету початкової освіти та філології Хмельницької гуманітарно-педагогічної академ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Компетентнісний підхід до професійного розвитку вчителя початкової школи "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ція 3. </w:t>
      </w:r>
      <w:r>
        <w:rPr>
          <w:rFonts w:cs="Times New Roman" w:ascii="Times New Roman" w:hAnsi="Times New Roman"/>
          <w:sz w:val="28"/>
          <w:szCs w:val="28"/>
        </w:rPr>
        <w:t>Соціальна згуртованість в освіті: європейський досвід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Style w:val="Appleconvertedspace"/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Гайдамашко Ірина Аркадії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кандидат педагогічних наук, доцент, викладач кафедри педагогіки Хмельницької гуманітарно-педагогічної академ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"Принципи і напрями розвитку соціальної згуртованості в освіті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Діденко Лілія Олександрів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студентка магістратури Навчально-наукового інституту неперервної освіти НПУ імені М.П. Драгом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"Технології  партисипативного управління як чинник розвитку соціальної згуртованості в закладі освіти"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емлянський Анатолій Миколайович</w:t>
      </w:r>
      <w:r>
        <w:rPr>
          <w:rFonts w:cs="Times New Roman" w:ascii="Times New Roman" w:hAnsi="Times New Roman"/>
          <w:i/>
          <w:sz w:val="20"/>
          <w:szCs w:val="20"/>
        </w:rPr>
        <w:t xml:space="preserve"> – кандидат філософських наук, доцент, доцент кафедри філософії МДПУ імені Богдана Хмельниць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«Історична свідомість як фактор соціальної згуртованості»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Лановенчик Олена Сергіїв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студентка магістратури Навчально-наукового інституту неперервної освіти НПУ імені М.П. Драгом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>Роль громадських організацій у розвитку інклюзивного середовища закладу освіти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Могорит Анастасія Миколаїв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студентка магістратури Навчально-наукового інституту неперервної освіти НПУ імені М.П. Драгом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"Соціально-психологічні форми стимулювання педагогічних працівників до інноваційної діяльності</w:t>
      </w:r>
      <w:r>
        <w:rPr>
          <w:rFonts w:cs="Times New Roman" w:ascii="Times New Roman" w:hAnsi="Times New Roman"/>
          <w:b/>
          <w:sz w:val="20"/>
          <w:szCs w:val="20"/>
        </w:rPr>
        <w:t xml:space="preserve"> 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естерова Марья Олександрівна </w:t>
      </w:r>
      <w:r>
        <w:rPr>
          <w:rFonts w:cs="Times New Roman" w:ascii="Times New Roman" w:hAnsi="Times New Roman"/>
          <w:i/>
          <w:sz w:val="20"/>
          <w:szCs w:val="20"/>
        </w:rPr>
        <w:t>доктор філософських наук, доцент, доцент кафедри менеджменту та інноваційних технологій соціокультурної діяльно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Цінність соціальної згуртованості в освіті: європейські студії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Сівак Наталія Антон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кандидат педагогічних наук, доцент, доцент кафедри педагогіки Хмельницької гуманітарно-педагогічної академ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>Соціальна згуртованість як інтегральна основа практики соціальної роботи"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Фендьо Олена Миколаївна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кандидат технічних наук, доцент кафедри інновацій та інформаційної діяльності в освіті НПУ імені М.П.Драгоман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"Методологія інформаційної діяльності в Україні в умовах інтеграції до європейського освітнього простору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Style17"/>
        <w:spacing w:before="0" w:after="0"/>
        <w:ind w:left="360" w:hanging="0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Чулаєвська Марина Євгенівна</w:t>
      </w:r>
      <w:r>
        <w:rPr>
          <w:i/>
          <w:sz w:val="20"/>
          <w:szCs w:val="20"/>
          <w:lang w:val="uk-UA"/>
        </w:rPr>
        <w:t xml:space="preserve"> кандидат наук з державного управління, доцент кафедри глобалістики, євроінтеграції та управління національною безпекою </w:t>
      </w:r>
      <w:r>
        <w:rPr>
          <w:i/>
          <w:sz w:val="20"/>
          <w:szCs w:val="20"/>
        </w:rPr>
        <w:t xml:space="preserve">Національної академії державного управління при Президентові України </w:t>
      </w:r>
    </w:p>
    <w:p>
      <w:pPr>
        <w:pStyle w:val="Style17"/>
        <w:spacing w:before="0" w:after="0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</w:rPr>
        <w:t xml:space="preserve">Освіченість як запорука поширення європейських цінностей в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>країні</w:t>
      </w:r>
      <w:r>
        <w:rPr>
          <w:b/>
          <w:sz w:val="20"/>
          <w:szCs w:val="20"/>
          <w:lang w:val="uk-UA"/>
        </w:rPr>
        <w:t>»</w:t>
      </w:r>
    </w:p>
    <w:p>
      <w:pPr>
        <w:pStyle w:val="Style17"/>
        <w:spacing w:before="0" w:after="0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ія 4. </w:t>
      </w:r>
      <w:r>
        <w:rPr>
          <w:rFonts w:cs="Times New Roman" w:ascii="Times New Roman" w:hAnsi="Times New Roman"/>
          <w:sz w:val="28"/>
          <w:szCs w:val="28"/>
        </w:rPr>
        <w:t>Структурні трансформації вищої педагогічної освіти: ціннісно-компетентнісний підхі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іницька Катерина Миколаї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кандидат педагогічних наук, доцент, доцент кафедри педагогіки Хмельницької гуманітарно-педагогічної академ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Досвід модернізації вищої освіти країн Європейського Союзу в Україні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1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uk-UA"/>
        </w:rPr>
        <w:t>Гриньків Андрій Петрович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кандидат філософських наук, старший викладач кафедри менеджменту та     інноваційних технологій соціокультурної діяльності Національного педагогічного університету ім.. М. П. Драгоманов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«Співвідношення та демаркація подієвого менеджменту та соціально-культурної діяль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Єрмолова Інна Валеріїв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студентка магістратури Навчально-наукового інституту неперервної освіти НПУ імені М.П. Драгом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"Ціннісно-компетентнісний підхід до управління змінами при впровадженні інновацій в освіті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M376358880316490945gmailappleconvertedspace"/>
          <w:rFonts w:cs="Times New Roman" w:ascii="Times New Roman" w:hAnsi="Times New Roman"/>
          <w:b/>
          <w:i/>
          <w:sz w:val="20"/>
          <w:szCs w:val="20"/>
          <w:shd w:fill="FFFFFF" w:val="clear"/>
        </w:rPr>
        <w:t>Курок Віра Панасівна</w:t>
      </w:r>
      <w:r>
        <w:rPr>
          <w:rStyle w:val="M376358880316490945gmailappleconvertedspace"/>
          <w:rFonts w:cs="Times New Roman" w:ascii="Times New Roman" w:hAnsi="Times New Roman"/>
          <w:i/>
          <w:sz w:val="20"/>
          <w:szCs w:val="20"/>
          <w:shd w:fill="FFFFFF" w:val="clear"/>
        </w:rPr>
        <w:t xml:space="preserve"> доктор педагогічних наук, професор, завідувач кафедри </w:t>
      </w:r>
      <w:r>
        <w:rPr>
          <w:rFonts w:cs="Times New Roman" w:ascii="Times New Roman" w:hAnsi="Times New Roman"/>
          <w:i/>
          <w:sz w:val="20"/>
          <w:szCs w:val="20"/>
        </w:rPr>
        <w:t xml:space="preserve">технологічної та професійної освіти </w:t>
      </w:r>
      <w:r>
        <w:rPr>
          <w:rStyle w:val="M376358880316490945gmailappleconvertedspace"/>
          <w:rFonts w:cs="Times New Roman" w:ascii="Times New Roman" w:hAnsi="Times New Roman"/>
          <w:i/>
          <w:sz w:val="20"/>
          <w:szCs w:val="20"/>
          <w:shd w:fill="FFFFFF" w:val="clear"/>
        </w:rPr>
        <w:t xml:space="preserve">Глухівського </w:t>
      </w:r>
      <w:r>
        <w:rPr>
          <w:rFonts w:cs="Times New Roman" w:ascii="Times New Roman" w:hAnsi="Times New Roman"/>
          <w:bCs/>
          <w:i/>
          <w:sz w:val="20"/>
          <w:szCs w:val="20"/>
        </w:rPr>
        <w:t>національного педагогічного університету</w:t>
      </w:r>
      <w:r>
        <w:rPr>
          <w:rStyle w:val="M376358880316490945gmailappleconvertedspace"/>
          <w:rFonts w:cs="Times New Roman" w:ascii="Times New Roman" w:hAnsi="Times New Roman"/>
          <w:i/>
          <w:sz w:val="20"/>
          <w:szCs w:val="20"/>
          <w:shd w:fill="FFFFFF" w:val="clear"/>
        </w:rPr>
        <w:t xml:space="preserve"> ім. О. Довжен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M376358880316490945gmailappleconvertedspace"/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"Реалізація компетентнісного підходу в процесі технічної підготовки майбутніх учителів трудового навчання та технологій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M376358880316490945gmailappleconvertedspace"/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злов Дмитро Олександрович</w:t>
      </w:r>
      <w:r>
        <w:rPr>
          <w:rFonts w:cs="Times New Roman" w:ascii="Times New Roman" w:hAnsi="Times New Roman"/>
          <w:i/>
          <w:sz w:val="20"/>
          <w:szCs w:val="20"/>
        </w:rPr>
        <w:t xml:space="preserve"> кандидат педагогічних наук, доцент кафедри менеджменту освіти та педагогіки вищої школи Сумського державного педагогічного університету імені А. С. Макаре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Інноваційна культура майбутнього менеджера освіти як чинник формування національної еліти 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ісоцька Леоніда Станіславівна</w:t>
      </w:r>
      <w:r>
        <w:rPr>
          <w:rFonts w:cs="Times New Roman" w:ascii="Times New Roman" w:hAnsi="Times New Roman"/>
          <w:i/>
          <w:sz w:val="20"/>
          <w:szCs w:val="20"/>
        </w:rPr>
        <w:t>, кандидат педагогічних наук, доцент, декан факультету дошкільної освіти Хмельницької гуманітарно-педагогічної академії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Використання інноваційних технологій як шлях покращення якості професійної підготовки магістрів дошкільної освіти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TML1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Родінова Наталія Леонідівна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кандидат історичних наук, старший викладач кафедри менеджменту та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інноваційних технологій соціокультурної </w:t>
      </w:r>
      <w:r>
        <w:rPr>
          <w:rFonts w:cs="Times New Roman" w:ascii="Times New Roman" w:hAnsi="Times New Roman"/>
          <w:i/>
          <w:color w:val="000000"/>
          <w:lang w:val="uk-UA"/>
        </w:rPr>
        <w:t>діяльності Національного педагогічного університету імені М. П. Драгоманова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Структурні інновації підготовки фахівців медіасфери: європейський досві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авіна Тетяна Олександр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,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тудентка магістратури Навчально-наукового інституту неперервної освіти НПУ імені М.П. Драгом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"Управління полікультурністю у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u-RU"/>
        </w:rPr>
        <w:t>закладі вищої освіти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гненко Анна Олександр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кандидат педагогічних наук, доцент, викладач кафедри педагогіки вищої освіти та  менеджменту Хмельницької гуманітарно-педагогічної академ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"Підготовка конкурентоздатного, професійно мобільного педагога: сучасні виклики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гельник Тетяна Миколаї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викладач-стажист кафедри дошкільної педагогіки, психології та фахових методик Хмельницької гуманітарно-педагогічної академії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"Професійно-педагогічна підготовка вихователів дітей дошкільного віку в контексті євроінтеграції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ія 5.  </w:t>
      </w:r>
      <w:r>
        <w:rPr>
          <w:rFonts w:cs="Times New Roman" w:ascii="Times New Roman" w:hAnsi="Times New Roman"/>
          <w:sz w:val="28"/>
          <w:szCs w:val="28"/>
        </w:rPr>
        <w:t>Концептуалізація когнітивних технологій в освіті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огатая Лідія Миколаївна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доктор філософських наук, професор, професор кафедри культурології Одеського національного університету ім. І. І. Мечніков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ецепцiя як рiзновид сучасноï когнiтивноï технологiï»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0" w:after="0"/>
        <w:ind w:left="360" w:hanging="0"/>
        <w:rPr/>
      </w:pPr>
      <w:r>
        <w:rPr>
          <w:b/>
          <w:i/>
          <w:sz w:val="20"/>
          <w:szCs w:val="20"/>
          <w:lang w:val="uk-UA"/>
        </w:rPr>
        <w:t xml:space="preserve">Комар Олена Вікторівна </w:t>
      </w:r>
      <w:r>
        <w:rPr>
          <w:i/>
          <w:sz w:val="20"/>
          <w:szCs w:val="20"/>
          <w:lang w:val="uk-UA"/>
        </w:rPr>
        <w:t>кандидат філософських наук, доцент, доцент кафедри філософії та методологій науки Київського національного університету імені Тараса Шевченк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йроетика у дзеркалі філософії освіт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чубей Наталія Василівна </w:t>
      </w:r>
      <w:r>
        <w:rPr>
          <w:rFonts w:cs="Times New Roman" w:ascii="Times New Roman" w:hAnsi="Times New Roman"/>
          <w:i/>
          <w:sz w:val="20"/>
          <w:szCs w:val="20"/>
        </w:rPr>
        <w:t>доктор філософських наук, професор, завідувач кафедри менеджменту та інноваційних технологій соціокультурної діяльності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ціонального педагогічного університету імені                    М. П. Драгоманов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ладнісне мислення як основа застосування когнітивних технологій в освіті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сакова Ірина Василівна </w:t>
      </w:r>
      <w:r>
        <w:rPr>
          <w:rFonts w:cs="Times New Roman" w:ascii="Times New Roman" w:hAnsi="Times New Roman"/>
          <w:sz w:val="20"/>
          <w:szCs w:val="20"/>
        </w:rPr>
        <w:t>кандидат педагогічних наук, доцент, доцент кафедри менеджменту та інноваційних технологій соціокультурної діяльності Національного педагогічного університету імені М. П. Драгоманов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"Соціокультурна анімація: культурна політика і шлях до громадянського суспільства"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br/>
        <w:t>Марийчак Иль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спірант кафедри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культурології Одеського національного університету ім. І. І. Мечніко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головочный комплекс как объект методологического анализ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сковая Екатерина Алексее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аспірантка кафедри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культурології Одеського національного університету ім. І. І. Мечніков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методологических возможностях когнитивных метафор»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роїцька Тамара Сергіївна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доктор філософських наук, профессор, профессор кафедри філософії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Мелітопольського державного педагогічного університету  імені Б.Хмельниць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"Смислотворення  суб'єктивності Homo educandus у консенсусних практиках сучасного університету"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Шимко Анна Сергее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аспірантка кафедри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культурології Одеського національного університету ім. І. І. Мечніков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кспликация рецептивной техники в творчестве Х.Р.Яусс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Шоробура Інна Михайлі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доктор педагогічних наук, професор, професор кафедри педагогіки, ректор  Хмельницької гуманітарно-педагогічної академії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ідвищення ефективності прийняття управлінських рішень засобами когнітивних технологі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Шохов Александр Сергееви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спірант кафедри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культурології Одеського національного університету ім. І. І. Мечніков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«Особливості представлення складних саморозвиткових систем у концепції Н. Лум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000" w:right="700" w:gutter="0" w:header="720" w:top="776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M376358880316490945gmailappleconvertedspace">
    <w:name w:val="m_-376358880316490945gmail-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Xfmc2">
    <w:name w:val="xfm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ukr.net/attach/get/15272557180305342754/1/&#1062;&#1048;&#1056;&#1050;&#1059;&#1052;&#1062;&#1045;&#1051;&#1051;&#1030;&#1054;&#1053;&#1048;%2C &#1042;&#1040;&#1043;&#1040;&#1053;&#1058;&#1048; &#1058;&#1040; &#1043;&#1054;&#1051;&#1030;&#1040;&#1056;&#1044;&#1048; &#1071;&#1050; &#1071;&#1042;&#1048;&#1065;&#1040; &#1054;&#1057;&#1042;&#1030;&#1058;&#1048; &#1053;&#1054;&#1052;&#1040;&#1044; &#1058;&#1040; &#1057;&#1045;&#1044;&#1045;&#1056;&#1040;&#1053;&#1058;&#1030;&#1042;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34:00Z</dcterms:created>
  <dc:creator>Asus</dc:creator>
  <dc:description/>
  <dc:language>en-US</dc:language>
  <cp:lastModifiedBy>dobro</cp:lastModifiedBy>
  <dcterms:modified xsi:type="dcterms:W3CDTF">2018-05-25T14:34:00Z</dcterms:modified>
  <cp:revision>2</cp:revision>
  <dc:subject/>
  <dc:title>Міністерство освіти і науки України</dc:title>
</cp:coreProperties>
</file>