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cs="Times New Roman" w:ascii="Times New Roman" w:hAnsi="Times New Roman"/>
        </w:rPr>
        <w:t>Міністерство освіти і науки Україн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иївський національний університет імені Тараса Шевчен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ціональний педагогічний університет імені М. П. Драгома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ський державний педагогічний університет імені А. С. Макар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дянський державний педагогічний уні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укові часописи «Філософія освіти.</w:t>
      </w:r>
      <w:r>
        <w:rPr>
          <w:rFonts w:cs="Times New Roman" w:ascii="Times New Roman" w:hAnsi="Times New Roman"/>
          <w:lang w:val="en-US"/>
        </w:rPr>
        <w:t xml:space="preserve"> Philosophy of Education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ща освіта Украї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е синергетичне товариство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о-дослідний центр когнітивістики НПУ імені М. П. Драгоманова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прошуємо до участі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 Всеукраїнській науково-практичній конференції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5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«ІННОВАЦІЇ В ОСВІТІ: ЦІННІСНО-КОМПЕТЕНТНІСНИЙ ПІДХІД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29 </w:t>
      </w:r>
      <w:r>
        <w:rPr>
          <w:rFonts w:cs="Times New Roman" w:ascii="Times New Roman" w:hAnsi="Times New Roman"/>
          <w:b/>
          <w:lang w:val="ru-RU"/>
        </w:rPr>
        <w:t>трав</w:t>
      </w:r>
      <w:r>
        <w:rPr>
          <w:rFonts w:cs="Times New Roman" w:ascii="Times New Roman" w:hAnsi="Times New Roman"/>
          <w:b/>
        </w:rPr>
        <w:t xml:space="preserve">ня </w:t>
      </w:r>
      <w:r>
        <w:rPr>
          <w:rFonts w:cs="Times New Roman" w:ascii="Times New Roman" w:hAnsi="Times New Roman"/>
          <w:b/>
          <w:bCs/>
        </w:rPr>
        <w:t>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о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прями роботи конференції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ннісна навігація освіти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вання трансверсальних компетентностей в освіті як відповідь на виклики глобалізації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а згуртованість в освіті: європейський досвід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і трансформації вищої педагогічної освіти: ціннісно-компетентнісний підхід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ізація когнітивних технологій в освіті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межах конференції відбудеться круглий стіл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hd w:fill="FFFFFF" w:val="clear"/>
        </w:rPr>
        <w:t>«Освіта для майбутнього – розмисли над останньою доповіддю Римського клубу»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ісце проведення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іональний педагогічний університет імені М.П. Драгоманова, центральний корпус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center"/>
        <w:rPr/>
      </w:pPr>
      <w:r>
        <w:rPr>
          <w:rFonts w:cs="Times New Roman" w:ascii="Times New Roman" w:hAnsi="Times New Roman"/>
        </w:rPr>
        <w:t xml:space="preserve">Реєстрація – </w:t>
      </w:r>
      <w:r>
        <w:rPr>
          <w:rFonts w:cs="Times New Roman" w:ascii="Times New Roman" w:hAnsi="Times New Roman"/>
          <w:b/>
          <w:bCs/>
        </w:rPr>
        <w:t>9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:5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чаток роботи конференції – </w:t>
      </w:r>
      <w:r>
        <w:rPr>
          <w:rFonts w:cs="Times New Roman" w:ascii="Times New Roman" w:hAnsi="Times New Roman"/>
          <w:b/>
          <w:bCs/>
        </w:rPr>
        <w:t>10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</w:rPr>
        <w:t xml:space="preserve">Матеріали конференції-семінару будуть розміщені на сайті Національного педагогічного університету імені М. П. Драгоманова, опубліковані в наукових часописах  </w:t>
      </w:r>
      <w:r>
        <w:rPr>
          <w:rFonts w:cs="Times New Roman" w:ascii="Times New Roman" w:hAnsi="Times New Roman"/>
          <w:b/>
        </w:rPr>
        <w:t xml:space="preserve">«Філософія освіти. </w:t>
      </w:r>
      <w:r>
        <w:rPr>
          <w:rFonts w:cs="Times New Roman" w:ascii="Times New Roman" w:hAnsi="Times New Roman"/>
          <w:b/>
          <w:lang w:val="en-US"/>
        </w:rPr>
        <w:t>Philosoph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ducation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Вища освіта Україн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і в конференції необхідно до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</w:rPr>
        <w:t xml:space="preserve"> тра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оку</w:t>
      </w:r>
      <w:r>
        <w:rPr>
          <w:rFonts w:cs="Times New Roman" w:ascii="Times New Roman" w:hAnsi="Times New Roman"/>
        </w:rPr>
        <w:t xml:space="preserve"> на електронну пошту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kochubey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u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f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діслати заявку (прізвище та ім’я, місце роботи або навчання,  контактний телефон, контактна адреса, e-mail, тема доповіді, напрям роботи конференції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ля публікації у наукових часописах мати електронний варіант доповіді у вигляді статті, оформленої відповідно до вимог, що висуваються часописами. Для публікації виступу на круглому столі необхідно протягом 3 днів після закінчення конференції надати електронний варіант організаторам на електронну пошту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kochubey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  <w:lang w:val="en-US"/>
        </w:rPr>
        <w:t>ua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f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довідок :  </w:t>
      </w:r>
      <w:r>
        <w:rPr>
          <w:rFonts w:cs="Times New Roman" w:ascii="Times New Roman" w:hAnsi="Times New Roman"/>
        </w:rPr>
        <w:t>+38 (050) 302-95-63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  <w:i/>
          <w:iCs/>
        </w:rPr>
        <w:t xml:space="preserve"> Кочубей Наталія Василівна,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                        </w:t>
      </w:r>
      <w:r>
        <w:rPr>
          <w:rFonts w:cs="Times New Roman" w:ascii="Times New Roman" w:hAnsi="Times New Roman"/>
          <w:bCs/>
          <w:iCs/>
          <w:lang w:val="en-US"/>
        </w:rPr>
        <w:t>+38 (097) 295 60 90</w:t>
      </w:r>
      <w:r>
        <w:rPr>
          <w:rFonts w:cs="Times New Roman" w:ascii="Times New Roman" w:hAnsi="Times New Roman"/>
          <w:b/>
          <w:bCs/>
          <w:i/>
          <w:iCs/>
        </w:rPr>
        <w:t xml:space="preserve">   Нестерова Мар’я Олександрівна</w:t>
      </w:r>
    </w:p>
    <w:sectPr>
      <w:headerReference w:type="default" r:id="rId2"/>
      <w:type w:val="nextPage"/>
      <w:pgSz w:w="11906" w:h="16838"/>
      <w:pgMar w:left="1000" w:right="700" w:gutter="0" w:header="720" w:top="77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984625" cy="5683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7:00Z</dcterms:created>
  <dc:creator>Asus</dc:creator>
  <dc:description/>
  <dc:language>en-US</dc:language>
  <cp:lastModifiedBy>Irina</cp:lastModifiedBy>
  <dcterms:modified xsi:type="dcterms:W3CDTF">2018-04-16T10:07:00Z</dcterms:modified>
  <cp:revision>2</cp:revision>
  <dc:subject/>
  <dc:title/>
</cp:coreProperties>
</file>